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发现自己的真实面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独特的秉性，这种本能的倾向或天赋往往决定了我们如何与这个世界互动，也影响着我们的生活轨迹。记得有一段时间，我一直在追寻自己的“秉性下等”，这是一首歌曲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，那首歌就像是对每个人的召唤，让我们去探索、去发现那个真正属于自己的地方。</w:t>
      </w:r>
      <w:r>
        <w:rPr>
          <w:sz w:val="32"/>
          <w:szCs w:val="32"/>
        </w:rPr>
        <w:t>&lt;/p&gt;&lt;p&gt;&lt;img src="/static-img/djzLFR5ULq5kbHzADMKDLxrSsNEo9UwjBYbjjk1jVuYdGzHCsoOGHxVn19Kw6iV2.jpg"&gt;&lt;/p&gt;&lt;p&gt;</w:t>
      </w:r>
      <w:r>
        <w:rPr>
          <w:sz w:val="32"/>
          <w:szCs w:val="32"/>
        </w:rPr>
        <w:t>我想，当你听到这首歌时，你是否也曾停下来思考过自己的真实面貌？是不是也想要像那首歌里说的那样，“不再强迫自己做任何事情”，而是要按照自己的自然法则行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找到我的秉性下等，是一场内心的探险。我需要不断地试错，不断地学习，不断地反思，以便能够更好地理解自己。这并非一蹴而就的事情，它需要耐心和毅力。</w:t>
      </w:r>
      <w:r>
        <w:rPr>
          <w:sz w:val="32"/>
          <w:szCs w:val="32"/>
        </w:rPr>
        <w:t>&lt;/p&gt;&lt;p&gt;&lt;img src="/static-img/B52373UQiF6-kNIfoErSGBrSsNEo9UwjBYbjjk1jVuaWgTWemeq4yDvllbqqXznfhxTEXvQsKX565o_APNK8Hd_pzRD6WDjTR7SP65hD9vDXJmrrW-_IAyF14DyPENnvquJPeYLS8Y_wvNzLugsie_T_Ni24_d3cvvPCdMDjagI.jpg"&gt;&lt;/p&gt;&lt;p&gt;</w:t>
      </w:r>
      <w:r>
        <w:rPr>
          <w:sz w:val="32"/>
          <w:szCs w:val="32"/>
        </w:rPr>
        <w:t>有一次，我参加了一次团队建设活动，那时候我被分配到了一个小组，我们要完成一个项目。在这个过程中，我发现我的同伴们都很擅长各自的领域，而我却似乎缺乏什么。但当领导者让我们自由发挥的时候，我意外地发现了我的兴趣所在——组织和协调工作。我开始主导整个项目，并且带领大家高效运作，最终我们的团队获得了最佳成绩。那一刻，我意识到这是我的“秉性下等”——领导和管理是我最适合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工作还是在生活中，我都会尽量找机会展现出这一点。当然，这并不意味着其他方面不重要，但至少对于我来说，这是一个让我感到充实和快乐的地方。而这份快乐，是来自于实现了自己内心深处的声音，即使它可能隐藏得非常深远。</w:t>
      </w:r>
      <w:r>
        <w:rPr>
          <w:sz w:val="32"/>
          <w:szCs w:val="32"/>
        </w:rPr>
        <w:t>&lt;/p&gt;&lt;p&gt;&lt;img src="/static-img/Az6w7T9RCzwAF5GB3pEmVxrSsNEo9UwjBYbjjk1jVuaWgTWemeq4yDvllbqqXznfhxTEXvQsKX565o_APNK8Hd_pzRD6WDjTR7SP65hD9vDXJmrrW-_IAyF14DyPENnvquJPeYLS8Y_wvNzLugsie_T_Ni24_d3cvvPCdMDjagI.jpg"&gt;&lt;/p&gt;&lt;p&gt;</w:t>
      </w:r>
      <w:r>
        <w:rPr>
          <w:sz w:val="32"/>
          <w:szCs w:val="32"/>
        </w:rPr>
        <w:t>所以，如果你还没有找到你的“种性下等”，不要担心。生命就是这样，一路上都是未知和挑战。你可以从今天开始，慢慢地去了解、体验，用你的感受来指引你前进。当你终于站在那个属于你的位置时，你会明白，那份满足感是无价的，因为它来自于对自我真实面貌的一种认可。</w:t>
      </w:r>
      <w:r>
        <w:rPr>
          <w:sz w:val="32"/>
          <w:szCs w:val="32"/>
        </w:rPr>
        <w:t>&lt;/p&gt;&lt;p&gt;&lt;a href = "/doc/446310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发现自己的真实面貌的</w:t>
      </w:r>
      <w:r>
        <w:rPr>
          <w:sz w:val="32"/>
          <w:szCs w:val="32"/>
        </w:rPr>
        <w:t>.doc" rel="alternate" download="446310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发现自己的真实面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