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坤巴塞小洞里视频揭秘藏匿在古树下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视频：揭秘藏匿在古树下的神秘世界</w:t>
      </w:r>
      <w:r>
        <w:rPr>
          <w:sz w:val="32"/>
          <w:szCs w:val="32"/>
        </w:rPr>
        <w:t>&lt;/p&gt;&lt;p&gt;&lt;img src="/static-img/H0JmkHGBCX6rBpXS-0MeTx6rGiHRksVoC3bdNkst8di9pboL8jMm4zjxzCxiEbx8.png"&gt;&lt;/p&gt;&lt;p&gt;</w:t>
      </w:r>
      <w:r>
        <w:rPr>
          <w:sz w:val="32"/>
          <w:szCs w:val="32"/>
        </w:rPr>
        <w:t>在浩瀚的互联网海洋中，有一种特殊的内容，它们不仅能吸引人们的注意力，而且还能够激发人们对自然、历史和未知事物的无限好奇。这些内容通常被称为“迷人瞬间”或“惊叹焦点”，而其中最具代表性的便是那些记录了世上各地神秘洞穴与隐蔽空间的小视频。</w:t>
      </w:r>
      <w:r>
        <w:rPr>
          <w:sz w:val="32"/>
          <w:szCs w:val="32"/>
        </w:rPr>
        <w:t>&lt;/p&gt;&lt;p&gt;</w:t>
      </w:r>
      <w:r>
        <w:rPr>
          <w:sz w:val="32"/>
          <w:szCs w:val="32"/>
        </w:rPr>
        <w:t>坤巴塞小洞里视频正是这样一类内容，它以其独特的情境和令人印象深刻的画面，吸引了众多观众的心灵。这类视频往往会捕捉到那些隐藏在我们日常生活之外的地方，比如某些古老建筑内部、野生动物栖息地，或是一些人类尚未完全理解的地质现象。</w:t>
      </w:r>
      <w:r>
        <w:rPr>
          <w:sz w:val="32"/>
          <w:szCs w:val="32"/>
        </w:rPr>
        <w:t>&lt;/p&gt;&lt;p&gt;&lt;img src="/static-img/y0xi0brdrmPyOQcU-I6phx6rGiHRksVoC3bdNkst8dghRrVMh3IkN7eI3CbOOeNRnHuwzmgE-iSXIhnbJ4M5kG24XN6EjxIkas3SW5GoZRVwzzJP4Oj7t4vVR_KQ-FoO.jpg"&gt;&lt;/p&gt;&lt;p&gt;</w:t>
      </w:r>
      <w:r>
        <w:rPr>
          <w:sz w:val="32"/>
          <w:szCs w:val="32"/>
        </w:rPr>
        <w:t>例如，一段名为《泰国丛林中的天然桥》的坤巴塞小洞里视频就展示了一座自然形成的人行天桥，这座天桥横跨着两块悬空于空中的大石头，连接着两个山谷。这个景观让人联想到一些传说中的仙境，仿佛真正存在于一个遥远的地方，而不是真实世界的一部分。</w:t>
      </w:r>
      <w:r>
        <w:rPr>
          <w:sz w:val="32"/>
          <w:szCs w:val="32"/>
        </w:rPr>
        <w:t>&lt;/p&gt;&lt;p&gt;</w:t>
      </w:r>
      <w:r>
        <w:rPr>
          <w:sz w:val="32"/>
          <w:szCs w:val="32"/>
        </w:rPr>
        <w:t>还有另一段名为《中国云南大理古城下方隧道》的视频，则记录了一条长达数千米的地下通道，这个通道位于中国云南大理古城下方，被当地居民称作“阴沟”。这条隧道据说有几千年的历史，是一个由手工挖掘出来的人工隧道系统。在这条隧道内，可以找到各种珍稀植物以及一些考古学家认为可能属于文明早期人的遗迹。</w:t>
      </w:r>
      <w:r>
        <w:rPr>
          <w:sz w:val="32"/>
          <w:szCs w:val="32"/>
        </w:rPr>
        <w:t>&lt;/p&gt;&lt;p&gt;&lt;img src="/static-img/r5rmwfqAl5t9hs6y_vGPIx6rGiHRksVoC3bdNkst8dghRrVMh3IkN7eI3CbOOeNRnHuwzmgE-iSXIhnbJ4M5kG24XN6EjxIkas3SW5GoZRVwzzJP4Oj7t4vVR_KQ-FoO.jpg"&gt;&lt;/p&gt;&lt;p&gt;</w:t>
      </w:r>
      <w:r>
        <w:rPr>
          <w:sz w:val="32"/>
          <w:szCs w:val="32"/>
        </w:rPr>
        <w:t>这些坤巴塞小洞里视频不仅展现了地球上的自然奇观，也反映出人类对于未知领域探索与研究的渴望。它们通过提供视觉上的震撼，同时也启发我们的想象力，让我们思考一下，在这个复杂多变的地球上，还有多少地方等待着被发现呢？</w:t>
      </w:r>
      <w:r>
        <w:rPr>
          <w:sz w:val="32"/>
          <w:szCs w:val="32"/>
        </w:rPr>
        <w:t>&lt;/p&gt;&lt;p&gt;</w:t>
      </w:r>
      <w:r>
        <w:rPr>
          <w:sz w:val="32"/>
          <w:szCs w:val="32"/>
        </w:rPr>
        <w:t>总之，无论是在泰国丛林中发现的人行天桥还是中国云南大理下的地下隧道，每一处都充满了科学探索和文化学习价值。而观看这些坔巴塞小洞里的视频，不仅是一种娱乐，更是一种教育，对于增进我们对世界多样性和丰富性的认识具有重要意义。</w:t>
      </w:r>
      <w:r>
        <w:rPr>
          <w:sz w:val="32"/>
          <w:szCs w:val="32"/>
        </w:rPr>
        <w:t>&lt;/p&gt;&lt;p&gt;&lt;img src="/static-img/LtP7B2CSX9871LZcGd1Wth6rGiHRksVoC3bdNkst8dghRrVMh3IkN7eI3CbOOeNRnHuwzmgE-iSXIhnbJ4M5kG24XN6EjxIkas3SW5GoZRVwzzJP4Oj7t4vVR_KQ-FoO.png"&gt;&lt;/p&gt;&lt;p&gt;&lt;a href = "/doc/446087-</w:t>
      </w:r>
      <w:r>
        <w:rPr>
          <w:sz w:val="32"/>
          <w:szCs w:val="32"/>
        </w:rPr>
        <w:t>探秘坤巴塞小洞里视频揭秘藏匿在古树下的神秘世界</w:t>
      </w:r>
      <w:r>
        <w:rPr>
          <w:sz w:val="32"/>
          <w:szCs w:val="32"/>
        </w:rPr>
        <w:t>.doc" rel="alternate" download="446087-</w:t>
      </w:r>
      <w:r>
        <w:rPr>
          <w:sz w:val="32"/>
          <w:szCs w:val="32"/>
        </w:rPr>
        <w:t>探秘坤巴塞小洞里视频揭秘藏匿在古树下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