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趴下让我桶</w:t>
      </w:r>
      <w:r>
        <w:rPr>
          <w:sz w:val="48"/>
          <w:szCs w:val="48"/>
        </w:rPr>
        <w:t>rh</w:t>
      </w:r>
      <w:r>
        <w:rPr>
          <w:sz w:val="48"/>
          <w:szCs w:val="48"/>
        </w:rPr>
        <w:t>的探究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学课堂上，一个平凡的学生突然变成了“课代表”，这背后隐藏着一段不为人知的故事。让我们一起深入挖掘这个话题，探索其中蕴含的一些深层次意义。</w:t>
      </w:r>
      <w:r>
        <w:rPr>
          <w:sz w:val="32"/>
          <w:szCs w:val="32"/>
        </w:rPr>
        <w:t>&lt;/p&gt;&lt;p&gt;&lt;img src="/static-img/tgkBCpuujvFrWbsOjD0V2EmzpaGxAGOnsx1fB3ZxJoEebQeY4pOWch9I9ChJaxt_.jpg"&gt;&lt;/p&gt;&lt;p&gt;</w:t>
      </w:r>
      <w:r>
        <w:rPr>
          <w:sz w:val="32"/>
          <w:szCs w:val="32"/>
        </w:rPr>
        <w:t>课代表与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中，班级是最小的管理单元之一，而课代表则是其重要组成部分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负责维护班级秩序、协调同学关系和传达老师的话语。在这样的角色面前，不少同学会感到既敬畏又迷惑。他们似乎拥有了某种不可言说的权力，让其他人都不得不服从。</w:t>
      </w:r>
      <w:r>
        <w:rPr>
          <w:sz w:val="32"/>
          <w:szCs w:val="32"/>
        </w:rPr>
        <w:t>&lt;/p&gt;&lt;p&gt;&lt;img src="/static-img/XSWO3YL-oP58KHvsmpfIREmzpaGxAGOnsx1fB3ZxJoFgwgHjmvkL-GhUAN2w0qsQkYhkW7Dy1bX3F5O7pVB-aGiDwga2hKrauOZjrZtZeIzVDcQmKDidGw7pPfeA1-NT-auNBvPpNFTnkYI8kBBXmA.png"&gt;&lt;/p&gt;&lt;p&gt;</w:t>
      </w:r>
      <w:r>
        <w:rPr>
          <w:sz w:val="32"/>
          <w:szCs w:val="32"/>
        </w:rPr>
        <w:t>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：转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有许多普通学生因为一次偶然的情境而被推举成为课代表。这可能是一个意外的心理打击，也可能是一次职业生涯上的重大转折点。他们必须快速适应新的角色，对待自己的责任感和对待他人的态度都需要重新审视。</w:t>
      </w:r>
      <w:r>
        <w:rPr>
          <w:sz w:val="32"/>
          <w:szCs w:val="32"/>
        </w:rPr>
        <w:t>&lt;/p&gt;&lt;p&gt;&lt;img src="/static-img/Qr2N4JpkrpmmfUbGWkG4XEmzpaGxAGOnsx1fB3ZxJoFgwgHjmvkL-GhUAN2w0qsQkYhkW7Dy1bX3F5O7pVB-aGiDwga2hKrauOZjrZtZeIzVDcQmKDidGw7pPfeA1-NT-auNBvPpNFTnkYI8kBBXmA.png"&gt;&lt;/p&gt;&lt;p&gt;</w:t>
      </w:r>
      <w:r>
        <w:rPr>
          <w:sz w:val="32"/>
          <w:szCs w:val="32"/>
        </w:rPr>
        <w:t>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新晋的课代表，他们将面临来自师生的各种压力。不仅要处理日常学习任务，还要承担起组织活动、处理矛盾等诸多职责。这一切都要求他们具备较强的人际交往能力和解决问题的智慧。如果没有足够准备，这份压力可能会导致身心疲惫甚至崩溃。</w:t>
      </w:r>
      <w:r>
        <w:rPr>
          <w:sz w:val="32"/>
          <w:szCs w:val="32"/>
        </w:rPr>
        <w:t>&lt;/p&gt;&lt;p&gt;&lt;img src="/static-img/IavSEYSxFcNIQvuqaHCg_EmzpaGxAGOnsx1fB3ZxJoFgwgHjmvkL-GhUAN2w0qsQkYhkW7Dy1bX3F5O7pVB-aGiDwga2hKrauOZjrZtZeIzVDcQmKDidGw7pPfeA1-NT-auNBvPpNFTnkYI8kBBXmA.png"&gt;&lt;/p&gt;&lt;p&gt;rh</w:t>
      </w:r>
      <w:r>
        <w:rPr>
          <w:sz w:val="32"/>
          <w:szCs w:val="32"/>
        </w:rPr>
        <w:t>桶中的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困难重重，但对于那些能够勇敢面对并克服这些障碍的人来说，这个过程也充满了成长空间。通过不断地努力，他们学会了如何更好地沟通、如何更公正地做决策，以及如何在压力下保持冷静。这些都是宝贵的人生经验，为未来的生活带来积极影响。</w:t>
      </w:r>
      <w:r>
        <w:rPr>
          <w:sz w:val="32"/>
          <w:szCs w:val="32"/>
        </w:rPr>
        <w:t>&lt;/p&gt;&lt;p&gt;&lt;img src="/static-img/IOBHhMjT6IWSko94yJTsakmzpaGxAGOnsx1fB3ZxJoFgwgHjmvkL-GhUAN2w0qsQkYhkW7Dy1bX3F5O7pVB-aGiDwga2hKrauOZjrZtZeIzVDcQmKDidGw7pPfeA1-NT-auNBvPpNFTnkYI8kBBXmA.png"&gt;&lt;/p&gt;&lt;p&gt;</w:t>
      </w:r>
      <w:r>
        <w:rPr>
          <w:sz w:val="32"/>
          <w:szCs w:val="32"/>
        </w:rPr>
        <w:t>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：自我认同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逐渐形成了一套属于自己的价值观和工作方法。在此过程中，有些人发现自己真正热爱的是帮助他人或者是组织活动；有些人则开始思考是否真的适合这样的角色，或许另一种身份更能体现出他们本质。此时，此刻，是选择还是坚持？这是每个人的私密议程，也是自我认同的一个重要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让你趴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这一切，我们会发现，那位曾经低头坐在教室角落的小伙伴，现在已经成为了一个更加坚韧且有担当的人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改变，不仅仅体现在外表或行为上，更是在内心深处发生了一场革命。当初那个趴下的瞬间，如今已成为过去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所走过的一切路程，都汇聚成了今天那颗璀璨如星辰般光芒四射的心灵灯塔。</w:t>
      </w:r>
      <w:r>
        <w:rPr>
          <w:sz w:val="32"/>
          <w:szCs w:val="32"/>
        </w:rPr>
        <w:t>&lt;/p&gt;&lt;p&gt;&lt;a href = "/doc/446051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的探究之旅</w:t>
      </w:r>
      <w:r>
        <w:rPr>
          <w:sz w:val="32"/>
          <w:szCs w:val="32"/>
        </w:rPr>
        <w:t>.doc" rel="alternate" download="446051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的探究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