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w:t>
      </w:r>
      <w:r>
        <w:rPr>
          <w:sz w:val="48"/>
          <w:szCs w:val="48"/>
        </w:rPr>
        <w:t>30</w:t>
      </w:r>
      <w:r>
        <w:rPr>
          <w:sz w:val="48"/>
          <w:szCs w:val="48"/>
        </w:rPr>
        <w:t>分钟放松时光美容护肤自我修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下的</w:t>
      </w:r>
      <w:r>
        <w:rPr>
          <w:sz w:val="32"/>
          <w:szCs w:val="32"/>
        </w:rPr>
        <w:t>30</w:t>
      </w:r>
      <w:r>
        <w:rPr>
          <w:sz w:val="32"/>
          <w:szCs w:val="32"/>
        </w:rPr>
        <w:t>分钟放松时光</w:t>
      </w:r>
      <w:r>
        <w:rPr>
          <w:sz w:val="32"/>
          <w:szCs w:val="32"/>
        </w:rPr>
        <w:t>&lt;/p&gt;&lt;p&gt;&lt;img src="/static-img/36Oi9clsPt8hceTozVgjPPSH4zPAHPZKdPtpsKybyFDqCPb3xs0x_1i6AYt4EV6I.png"&gt;&lt;/p&gt;&lt;p&gt;</w:t>
      </w:r>
      <w:r>
        <w:rPr>
          <w:sz w:val="32"/>
          <w:szCs w:val="32"/>
        </w:rPr>
        <w:t>你准备好享受这段宁静时光吗？</w:t>
      </w:r>
      <w:r>
        <w:rPr>
          <w:sz w:val="32"/>
          <w:szCs w:val="32"/>
        </w:rPr>
        <w:t>&lt;/p&gt;&lt;p&gt;</w:t>
      </w:r>
      <w:r>
        <w:rPr>
          <w:sz w:val="32"/>
          <w:szCs w:val="32"/>
        </w:rPr>
        <w:t>在日常繁忙的生活中，我们常常忽略了对自己的照顾。工作、学习和家庭责任让我们疲惫不堪，身心俱疲。在这种情况下，一种简单而有效的放松方式就是使用面膜。今天，我们将一起体验“一边亲着一面膜下的视频</w:t>
      </w:r>
      <w:r>
        <w:rPr>
          <w:sz w:val="32"/>
          <w:szCs w:val="32"/>
        </w:rPr>
        <w:t>30</w:t>
      </w:r>
      <w:r>
        <w:rPr>
          <w:sz w:val="32"/>
          <w:szCs w:val="32"/>
        </w:rPr>
        <w:t>分钟”，并探讨如何通过这个过程来提升我们的身心健康。</w:t>
      </w:r>
      <w:r>
        <w:rPr>
          <w:sz w:val="32"/>
          <w:szCs w:val="32"/>
        </w:rPr>
        <w:t>&lt;/p&gt;&lt;p&gt;&lt;img src="/static-img/dsl6C9igGTkwT2b2yUebFvSH4zPAHPZKdPtpsKybyFAqdPcQCSlWUCwi58xWXigjevmSy2JEkM3_nmVbmzwZF6cBUPq3IjITyeS7vVRpEOmn4QP6Egft-kgRwdfr2nYWTgkvSskkqR3gsTl0G5PTge4Vj-B7alk6VHSnS303nauBl9ckVbO9oaGXVYNfc4KI.png"&gt;&lt;/p&gt;&lt;p&gt;</w:t>
      </w:r>
      <w:r>
        <w:rPr>
          <w:sz w:val="32"/>
          <w:szCs w:val="32"/>
        </w:rPr>
        <w:t>为什么选择</w:t>
      </w:r>
      <w:r>
        <w:rPr>
          <w:sz w:val="32"/>
          <w:szCs w:val="32"/>
        </w:rPr>
        <w:t>30</w:t>
      </w:r>
      <w:r>
        <w:rPr>
          <w:sz w:val="32"/>
          <w:szCs w:val="32"/>
        </w:rPr>
        <w:t>分钟的面膜时间？</w:t>
      </w:r>
      <w:r>
        <w:rPr>
          <w:sz w:val="32"/>
          <w:szCs w:val="32"/>
        </w:rPr>
        <w:t>&lt;/p&gt;&lt;p&gt;</w:t>
      </w:r>
      <w:r>
        <w:rPr>
          <w:sz w:val="32"/>
          <w:szCs w:val="32"/>
        </w:rPr>
        <w:t>选择</w:t>
      </w:r>
      <w:r>
        <w:rPr>
          <w:sz w:val="32"/>
          <w:szCs w:val="32"/>
        </w:rPr>
        <w:t>30</w:t>
      </w:r>
      <w:r>
        <w:rPr>
          <w:sz w:val="32"/>
          <w:szCs w:val="32"/>
        </w:rPr>
        <w:t>分钟作为我们的面膜时间，是因为这足够长，可以深入到皮肤层次，促进血液循环，使得营养物质更充分地被吸收，同时也给予自己一个短暂的逃离现实的机会。这样的时间长度既不会过于拖沓，也不会太短，以至于无法达到最佳效果。</w:t>
      </w:r>
      <w:r>
        <w:rPr>
          <w:sz w:val="32"/>
          <w:szCs w:val="32"/>
        </w:rPr>
        <w:t>&lt;/p&gt;&lt;p&gt;&lt;img src="/static-img/AIK4hlAvwau5xRW_wNdfR_SH4zPAHPZKdPtpsKybyFAqdPcQCSlWUCwi58xWXigjevmSy2JEkM3_nmVbmzwZF6cBUPq3IjITyeS7vVRpEOmn4QP6Egft-kgRwdfr2nYWTgkvSskkqR3gsTl0G5PTge4Vj-B7alk6VHSnS303nauBl9ckVbO9oaGXVYNfc4KI.png"&gt;&lt;/p&gt;&lt;p&gt;</w:t>
      </w:r>
      <w:r>
        <w:rPr>
          <w:sz w:val="32"/>
          <w:szCs w:val="32"/>
        </w:rPr>
        <w:t>准备阶段：如何选定正确的面膜类型？</w:t>
      </w:r>
      <w:r>
        <w:rPr>
          <w:sz w:val="32"/>
          <w:szCs w:val="32"/>
        </w:rPr>
        <w:t>&lt;/p&gt;&lt;p&gt;</w:t>
      </w:r>
      <w:r>
        <w:rPr>
          <w:sz w:val="32"/>
          <w:szCs w:val="32"/>
        </w:rPr>
        <w:t>在开始之前，最重要的是确定需要哪一种类型的面膜。这可能取决于你的皮肤类型（干性、油性或混合型）以及你希望解决的问题，如暗沉、细纹或毛孔粗大等。你可以根据自己的需求或者咨询专业人士来选择合适的产品。此外，不同季节也会影响到你的皮肤状况，所以确保购买适合当季的一款产品也是很重要的一步。</w:t>
      </w:r>
      <w:r>
        <w:rPr>
          <w:sz w:val="32"/>
          <w:szCs w:val="32"/>
        </w:rPr>
        <w:t>&lt;/p&gt;&lt;p&gt;&lt;img src="/static-img/rOokzBVkiDcbwCrTtOLrIPSH4zPAHPZKdPtpsKybyFAqdPcQCSlWUCwi58xWXigjevmSy2JEkM3_nmVbmzwZF6cBUPq3IjITyeS7vVRpEOmn4QP6Egft-kgRwdfr2nYWTgkvSskkqR3gsTl0G5PTge4Vj-B7alk6VHSnS303nauBl9ckVbO9oaGXVYNfc4KI.png"&gt;&lt;/p&gt;&lt;p&gt;</w:t>
      </w:r>
      <w:r>
        <w:rPr>
          <w:sz w:val="32"/>
          <w:szCs w:val="32"/>
        </w:rPr>
        <w:t>应用前后的注意事项是什么？</w:t>
      </w:r>
      <w:r>
        <w:rPr>
          <w:sz w:val="32"/>
          <w:szCs w:val="32"/>
        </w:rPr>
        <w:t>&lt;/p&gt;&lt;p&gt;</w:t>
      </w:r>
      <w:r>
        <w:rPr>
          <w:sz w:val="32"/>
          <w:szCs w:val="32"/>
        </w:rPr>
        <w:t>在应用之前，请先清洁脸部，让肌肤处于干净状态。如果有必要，可以进行轻微去角质以去除死皮细胞。但是不要过度去除，因为这是为了让新鲜氧气能够进入肌肤，并且保持其自然水润度。一旦涂抹上面膜，建议躺下休息，让它自由渗透，而不是紧张地盯着表盘，这样才能最大化地享受这一刻。</w:t>
      </w:r>
      <w:r>
        <w:rPr>
          <w:sz w:val="32"/>
          <w:szCs w:val="32"/>
        </w:rPr>
        <w:t>&lt;/p&gt;&lt;p&gt;&lt;img src="/static-img/4is-26FHbfElrGg9PVtuvPSH4zPAHPZKdPtpsKybyFAqdPcQCSlWUCwi58xWXigjevmSy2JEkM3_nmVbmzwZF6cBUPq3IjITyeS7vVRpEOmn4QP6Egft-kgRwdfr2nYWTgkvSskkqR3gsTl0G5PTge4Vj-B7alk6VHSnS303nauBl9ckVbO9oaGXVYNfc4KI.png"&gt;&lt;/p&gt;&lt;p&gt;**</w:t>
      </w:r>
      <w:r>
        <w:rPr>
          <w:sz w:val="32"/>
          <w:szCs w:val="32"/>
        </w:rPr>
        <w:t>观看视频带来的放松效果怎么样？</w:t>
      </w:r>
      <w:r>
        <w:rPr>
          <w:sz w:val="32"/>
          <w:szCs w:val="32"/>
        </w:rPr>
        <w:t>&lt;/p&gt;&lt;p&gt;Watching a video while waiting for the mask to work its magic can be incredibly soothing. The gentle hum of the TV or your phone, combined with the quiet moments spent in solitude, create an atmosphere that promotes deep relaxation. It&amp;#39;s not just about the face mask; it&amp;#39;s about taking time for yourself and acknowledging your need for self-care.&lt;/p&gt;&lt;p&gt;As you watch your favorite show or listen to calming music, let go of any thoughts or worries that may have been plaguing you. Allow yourself to drift into a state of tranquility, where everything feels right with the world.&lt;/p&gt;&lt;p&gt;This short break is essential in rejuvenating both body and mind. It allows us to recharge our batteries and return to our daily tasks with renewed energy and focus.&lt;/p&gt;&lt;p&gt;So take a step back, breathe deeply, and let go of all tension as you bask in this 30-minute haven of peace.&lt;/p&gt;&lt;p&gt;The next time you find yourself overwhelmed by life&amp;#39;s demands, remember that taking care of oneself is not selfish but necessary.&lt;/p&gt;&lt;p&gt;Let this moment become a regular part of your routine – one where you prioritize your well-being above all else.&lt;/p&gt;&lt;p&gt;&lt;a href = "/doc/445792-</w:t>
      </w:r>
      <w:r>
        <w:rPr>
          <w:sz w:val="32"/>
          <w:szCs w:val="32"/>
        </w:rPr>
        <w:t>一边亲着一面膜下的</w:t>
      </w:r>
      <w:r>
        <w:rPr>
          <w:sz w:val="32"/>
          <w:szCs w:val="32"/>
        </w:rPr>
        <w:t>30</w:t>
      </w:r>
      <w:r>
        <w:rPr>
          <w:sz w:val="32"/>
          <w:szCs w:val="32"/>
        </w:rPr>
        <w:t>分钟放松时光美容护肤自我修复</w:t>
      </w:r>
      <w:r>
        <w:rPr>
          <w:sz w:val="32"/>
          <w:szCs w:val="32"/>
        </w:rPr>
        <w:t>.doc" rel="alternate" download="445792-</w:t>
      </w:r>
      <w:r>
        <w:rPr>
          <w:sz w:val="32"/>
          <w:szCs w:val="32"/>
        </w:rPr>
        <w:t>一边亲着一面膜下的</w:t>
      </w:r>
      <w:r>
        <w:rPr>
          <w:sz w:val="32"/>
          <w:szCs w:val="32"/>
        </w:rPr>
        <w:t>30</w:t>
      </w:r>
      <w:r>
        <w:rPr>
          <w:sz w:val="32"/>
          <w:szCs w:val="32"/>
        </w:rPr>
        <w:t>分钟放松时光美容护肤自我修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