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高校排行榜校园之光闪耀的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校园里，英雄联盟高校排行榜成为了每个学生心中的梦想和挑战。这个排行榜不仅仅是简单的数字之列，它代表着学生们在游戏中的努力与付出，也反映了他们在学术上的成绩和个人品质。今天，我们将带你走进这个充满激情与竞争的世界，看看哪些学校的队伍能夺得冠军，并探讨背后的原因。</w:t>
      </w:r>
      <w:r>
        <w:rPr>
          <w:sz w:val="32"/>
          <w:szCs w:val="32"/>
        </w:rPr>
        <w:t>&lt;/p&gt;&lt;p&gt;&lt;img src="/static-img/384zOlAfgymRI_Ufnks0DJ2Rvi1tQUohFLbp8GNOnAY_XRgcVI7LIIrK9STuA7bg.png"&gt;&lt;/p&gt;&lt;p&gt;</w:t>
      </w:r>
      <w:r>
        <w:rPr>
          <w:sz w:val="32"/>
          <w:szCs w:val="32"/>
        </w:rPr>
        <w:t>校园荣耀：英雄联盟高校排行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名校争霸：英雄联盟高校排行榜前十名</w:t>
      </w:r>
      <w:r>
        <w:rPr>
          <w:sz w:val="32"/>
          <w:szCs w:val="32"/>
        </w:rPr>
        <w:t>&lt;/p&gt;&lt;p&gt;&lt;img src="/static-img/-pni1IdDGrNkzPhUYRUugp2Rvi1tQUohFLbp8GNOnAZ981qOev8SemKw92WJWqTAKhD4F66CU9U7rptNIBCkT0o9LtHd7SZppLutPRX6q9TdxlOlm4bFEVMvBvdMKrPsCojLiMNRutLx4HgFGd0SFc-_cDwEPfxDYjftKm6gEsqBl9ckVbO9oaGXVYNfc4KI.png"&gt;&lt;/p&gt;&lt;p&gt;</w:t>
      </w:r>
      <w:r>
        <w:rPr>
          <w:sz w:val="32"/>
          <w:szCs w:val="32"/>
        </w:rPr>
        <w:t>每一所名校都有自己的特色和优势，而这些特点正是它们能够稳居英雄联盟高校排行榜前十位的关键。在北京大学，一支由顶尖选手组成的小队，以其高超技巧和精准配合赢得了众多比赛。而清华大学则以其严谨细致的训练方法闻名于世，这让他们在技术操作上领先于其他学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青春风采：新晋强势队伍</w:t>
      </w:r>
      <w:r>
        <w:rPr>
          <w:sz w:val="32"/>
          <w:szCs w:val="32"/>
        </w:rPr>
        <w:t>&lt;/p&gt;&lt;p&gt;&lt;img src="/static-img/YBd_vBEUWYJZbPhqXiHkEJ2Rvi1tQUohFLbp8GNOnAZ981qOev8SemKw92WJWqTAKhD4F66CU9U7rptNIBCkT0o9LtHd7SZppLutPRX6q9TdxlOlm4bFEVMvBvdMKrPsCojLiMNRutLx4HgFGd0SFc-_cDwEPfxDYjftKm6gEsqBl9ckVbO9oaGXVYNfc4KI.png"&gt;&lt;/p&gt;&lt;p&gt;</w:t>
      </w:r>
      <w:r>
        <w:rPr>
          <w:sz w:val="32"/>
          <w:szCs w:val="32"/>
        </w:rPr>
        <w:t>除了传统强队，还有一批新晋力量不断崭露头角，他们凭借年轻有为、积极向上的精神，在短时间内迅速攀升到排行榜中游并肩并肩作战。例如，浙江大学的一支小队，由一群来自不同专业但共同热爱游戏的心灵伙伴组成，他们以团结合作著称，在对抗中展现出了令人瞩目的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学术与技能：双重培养</w:t>
      </w:r>
      <w:r>
        <w:rPr>
          <w:sz w:val="32"/>
          <w:szCs w:val="32"/>
        </w:rPr>
        <w:t>&lt;/p&gt;&lt;p&gt;&lt;img src="/static-img/m1gDAbmln9ffhFceI1Pp2Z2Rvi1tQUohFLbp8GNOnAZ981qOev8SemKw92WJWqTAKhD4F66CU9U7rptNIBCkT0o9LtHd7SZppLutPRX6q9TdxlOlm4bFEVMvBvdMKrPsCojLiMNRutLx4HgFGd0SFc-_cDwEPfxDYjftKm6gEsqBl9ckVbO9oaGXVYNfc4KI.png"&gt;&lt;/p&gt;&lt;p&gt;</w:t>
      </w:r>
      <w:r>
        <w:rPr>
          <w:sz w:val="32"/>
          <w:szCs w:val="32"/>
        </w:rPr>
        <w:t>对于那些打算参加英雄联盟高校排行赛的同学来说，不仅要具备扎实的人文素养，还必须掌握精湛的手感技巧。这一点体现在许多优秀选手身上，他们不仅能够顺利完成课程，更能在休息时间通过模拟对局提升自己的实战能力。这种学习方式既锻炼了身体，又增强了大脑，使得这部分学生拥有两方面均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精神追求：游戏文化建设</w:t>
      </w:r>
      <w:r>
        <w:rPr>
          <w:sz w:val="32"/>
          <w:szCs w:val="32"/>
        </w:rPr>
        <w:t>&lt;/p&gt;&lt;p&gt;&lt;img src="/static-img/kqvlmTIKeHqvVxQY9H8Ce52Rvi1tQUohFLbp8GNOnAZ981qOev8SemKw92WJWqTAKhD4F66CU9U7rptNIBCkT0o9LtHd7SZppLutPRX6q9TdxlOlm4bFEVMvBvdMKrPsCojLiMNRutLx4HgFGd0SFc-_cDwEPfxDYjftKm6gEsqBl9ckVbO9oaGXVYNfc4KI.png"&gt;&lt;/p&gt;&lt;p&gt;</w:t>
      </w:r>
      <w:r>
        <w:rPr>
          <w:sz w:val="32"/>
          <w:szCs w:val="32"/>
        </w:rPr>
        <w:t>一个良好的游戏文化环境对于提高参赛水平至关重要，而一些学校已经开始注重这一点，比如上海交通大学，每周都会举办相关活动，如观摩比赛、小组讨论等，让所有参与者都能从中学到东西，同时也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联盟高校排行榜不只是一场关于胜负输赢的事务，它更是一种展示校园精神与凝聚力的舞台。在这里，无论是传统强队还是新兴力量，都展现出了一种独特而坚定的信念，那就是通过游戏来促进友谊和交流，通过竞争来激发潜力。此外，这个平台也是一个展示个人价值和集体荣誉的地方，让每个参与者都能找到属于自己的位置，从而使整个社会更加丰富多彩。在未来的日子里，我们期待看到更多优秀选手涌现，将“校园之光”继续照亮我们的未来！</w:t>
      </w:r>
      <w:r>
        <w:rPr>
          <w:sz w:val="32"/>
          <w:szCs w:val="32"/>
        </w:rPr>
        <w:t>&lt;/p&gt;&lt;p&gt;&lt;a href = "/doc/445728-</w:t>
      </w:r>
      <w:r>
        <w:rPr>
          <w:sz w:val="32"/>
          <w:szCs w:val="32"/>
        </w:rPr>
        <w:t>英雄联盟高校排行榜校园之光闪耀的战场</w:t>
      </w:r>
      <w:r>
        <w:rPr>
          <w:sz w:val="32"/>
          <w:szCs w:val="32"/>
        </w:rPr>
        <w:t>.doc" rel="alternate" download="445728-</w:t>
      </w:r>
      <w:r>
        <w:rPr>
          <w:sz w:val="32"/>
          <w:szCs w:val="32"/>
        </w:rPr>
        <w:t>英雄联盟高校排行榜校园之光闪耀的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