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饭边被躁我和邻居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邻里间的不期而遇边做饭边被躁的暖心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邻里间的不期而遇：边做饭边被躁的暖心瞬间</w:t>
      </w:r>
      <w:r>
        <w:rPr>
          <w:sz w:val="32"/>
          <w:szCs w:val="32"/>
        </w:rPr>
        <w:t>&lt;/p&gt;&lt;p&gt;&lt;img src="/static-img/ClepNZawDSZsTAmxMCGOzVYohHTLgmQefYb31C-mLObyyyTImr7YGYCD_Yv0KZeU.jpg"&gt;&lt;/p&gt;&lt;p&gt;</w:t>
      </w:r>
      <w:r>
        <w:rPr>
          <w:sz w:val="32"/>
          <w:szCs w:val="32"/>
        </w:rPr>
        <w:t>在一个普通的住宅区中，有这样一对邻居，他们的生活方式简单，彼此之间也算是相处得很愉快。他们家的小女孩小芳，每天放学后都会来到她家的厨房帮忙做饭，这也是她与母亲沟通和交流的一个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芳正在帮助母亲准备晚餐，她站在灶台旁边，认真地翻着菜谱，试图记住今天要做什么菜。就在这时，她注意到了隔壁邻居家的老板娘正好奇地看着自己。她微微有些尴尬，但还是礼貌地问候了一声：“您好！”</w:t>
      </w:r>
      <w:r>
        <w:rPr>
          <w:sz w:val="32"/>
          <w:szCs w:val="32"/>
        </w:rPr>
        <w:t>&lt;/p&gt;&lt;p&gt;&lt;img src="/static-img/bQkMh1Lkgl2uZ5b5nlyAAVYohHTLgmQefYb31C-mLObyyyTImr7YGYCD_Yv0KZeU.jpg"&gt;&lt;/p&gt;&lt;p&gt;</w:t>
      </w:r>
      <w:r>
        <w:rPr>
          <w:sz w:val="32"/>
          <w:szCs w:val="32"/>
        </w:rPr>
        <w:t>老板娘微笑着回答：“你还挺有责任感的小朋友呢！我看你们这里好像在烹饪什么？能教教我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点头答应，并把手中的菜谱递给了老板娘。两人开始讨论食材和烹饪方法，而小芳的妈妈则继续忙碌自己的工作。</w:t>
      </w:r>
      <w:r>
        <w:rPr>
          <w:sz w:val="32"/>
          <w:szCs w:val="32"/>
        </w:rPr>
        <w:t>&lt;/p&gt;&lt;p&gt;&lt;img src="/static-img/9FcW7gC-8CzGIBAJeuzicVYohHTLgmQefYb31C-mLObyyyTImr7YGYCD_Yv0KZeU.jpg"&gt;&lt;/p&gt;&lt;p&gt;</w:t>
      </w:r>
      <w:r>
        <w:rPr>
          <w:sz w:val="32"/>
          <w:szCs w:val="32"/>
        </w:rPr>
        <w:t>随着时间的推移，不知不觉中，小芳和老板娘就像熟人一样聊得热火朝天。这时，小芳妈妈突然意识到屋内变得有些吵闹，便开口说：“哎呀，我忘了关门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当她们边做饭边聊天的时候，一位好心的大叔竟然录下了这一切，并将视频发到了社交媒体上。这段温馨而又无意之中的“边做饭边被躁”视频迅速走红，引起了网友们的一片共鸣。</w:t>
      </w:r>
      <w:r>
        <w:rPr>
          <w:sz w:val="32"/>
          <w:szCs w:val="32"/>
        </w:rPr>
        <w:t>&lt;/p&gt;&lt;p&gt;&lt;img src="/static-img/tRgPqDz6QVzGBb5C6iKCTFYohHTLgmQefYb31C-mLObyyyTImr7YGYCD_Yv0KZeU.jpg"&gt;&lt;/p&gt;&lt;p&gt;</w:t>
      </w:r>
      <w:r>
        <w:rPr>
          <w:sz w:val="32"/>
          <w:szCs w:val="32"/>
        </w:rPr>
        <w:t>许多人评论道，这种邻里间自然流露的情谊，让人感受到社区精神的温暖。而对于那对母女来说，这个偶然发生的事，也成为了他们美好的回忆之一。在这个数字化时代，我们或许需要更多这样的“非虚拟”的亲情连接，以抵御日益增长的心理压力和社会孤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边做饭边被躁我和邻居的视频”不仅是一段简单的话题，更是我们生活中那些纯粹、真实、温馨瞬间最好的体现。如果你也有类似的故事想要分享，请不要犹豫，用你的声音去讲述，让更多的人感受这份来自邻里之间的小确幸吧！</w:t>
      </w:r>
      <w:r>
        <w:rPr>
          <w:sz w:val="32"/>
          <w:szCs w:val="32"/>
        </w:rPr>
        <w:t>&lt;/p&gt;&lt;p&gt;&lt;img src="/static-img/8XMJ3hB3TR35wvolnUSOS1YohHTLgmQefYb31C-mLObyyyTImr7YGYCD_Yv0KZeU.jpg"&gt;&lt;/p&gt;&lt;p&gt;&lt;a href = "/doc/445595-</w:t>
      </w:r>
      <w:r>
        <w:rPr>
          <w:sz w:val="32"/>
          <w:szCs w:val="32"/>
        </w:rPr>
        <w:t>边做饭边被躁我和邻居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邻里间的不期而遇边做饭边被躁的暖心瞬间</w:t>
      </w:r>
      <w:r>
        <w:rPr>
          <w:sz w:val="32"/>
          <w:szCs w:val="32"/>
        </w:rPr>
        <w:t>.doc" rel="alternate" download="445595-</w:t>
      </w:r>
      <w:r>
        <w:rPr>
          <w:sz w:val="32"/>
          <w:szCs w:val="32"/>
        </w:rPr>
        <w:t>边做饭边被躁我和邻居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邻里间的不期而遇边做饭边被躁的暖心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