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儿子三次求亲的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压力的社会中，家庭成员间的沟通和理解显得尤为重要。然而，有时候，即便是最亲近的家庭也会遇到一些难以处理的问题，比如孩子求亲这类敏感的话题。这不仅考验了父母与孩子之间的情感联系，也要求我们具备一定的心理素质和解决问题的能力。</w:t>
      </w:r>
      <w:r>
        <w:rPr>
          <w:sz w:val="32"/>
          <w:szCs w:val="32"/>
        </w:rPr>
        <w:t>&lt;/p&gt;&lt;p&gt;&lt;img src="/static-img/NhAi-mwrlbnOwTvxA0utPKhui6_vA5NHaIVpK_5QcytkBrKggfVrlospA7HSm9dz.jpg"&gt;&lt;/p&gt;&lt;p&gt;</w:t>
      </w:r>
      <w:r>
        <w:rPr>
          <w:sz w:val="32"/>
          <w:szCs w:val="32"/>
        </w:rPr>
        <w:t>首先，我们需要了解孩子的心理状态。有时候，孩子求亲可能只是他们想要得到父母关注或者想要体现自己的成熟度的一种方式。在这种情况下，作为父母，我们应该耐心地听取他们的想法和感受，不要急于做出判断或反应，而是要给予他们足够的理解和支持。</w:t>
      </w:r>
      <w:r>
        <w:rPr>
          <w:sz w:val="32"/>
          <w:szCs w:val="32"/>
        </w:rPr>
        <w:t>&lt;/p&gt;&lt;p&gt;</w:t>
      </w:r>
      <w:r>
        <w:rPr>
          <w:sz w:val="32"/>
          <w:szCs w:val="32"/>
        </w:rPr>
        <w:t>其次，我们应当设定清晰的界限。虽然我们要给予孩子足够的情感支持，但同时也不能让他们以为自己可以随意地提出这样的请求。如果没有明确界限，那么很可能导致更多无谓的问题产生。在表达自己的立场时，要坚定但又温柔，这样既能保护自己，又能让孩子明白哪些行为是不被接受滴。</w:t>
      </w:r>
      <w:r>
        <w:rPr>
          <w:sz w:val="32"/>
          <w:szCs w:val="32"/>
        </w:rPr>
        <w:t>&lt;/p&gt;&lt;p&gt;&lt;img src="/static-img/pfx5D1N_WWyKhXZfSb5FD6hui6_vA5NHaIVpK_5QcytSU6G3NrnSO6pFTRbGy7xOUR5cuh2LGyM5YmLMbT_M0s4HNnKeR1YwmomZTyKEln-Q-kPzjqgfjjI-Frj6K8ujvxXNxJOtG2hfPIRPM933w-U8ewMhHDPNg77CY42vbJE.jpg"&gt;&lt;/p&gt;&lt;p&gt;</w:t>
      </w:r>
      <w:r>
        <w:rPr>
          <w:sz w:val="32"/>
          <w:szCs w:val="32"/>
        </w:rPr>
        <w:t>再者，我们还需要教育孩子关于性关系知识。当年轻人提起求亲时，他们往往缺乏完整的人生经验和正确信息，这会导致一些错误认识甚至误解。在这样的背景下，提供必要的指导，让他们了解爱情、性关系以及婚姻等概念，对于帮助他们做出更加成熟且健康的决定至关重要。</w:t>
      </w:r>
      <w:r>
        <w:rPr>
          <w:sz w:val="32"/>
          <w:szCs w:val="32"/>
        </w:rPr>
        <w:t>&lt;/p&gt;&lt;p&gt;</w:t>
      </w:r>
      <w:r>
        <w:rPr>
          <w:sz w:val="32"/>
          <w:szCs w:val="32"/>
        </w:rPr>
        <w:t>此外，还有必要进行深入交流，以消除误解并建立信任。一晚上儿子一晚上要我三回怎么办呢？面对这样的窘境，最好的办法就是坦诚地讨论这个问题。不仅仅是在表面上的交谈，更是在心理层面上建立起相互理解和尊重。这不仅能够避免未来的尴尬，也能加强家长与子女之间的情感纽带，使整个家庭更为紧密。</w:t>
      </w:r>
      <w:r>
        <w:rPr>
          <w:sz w:val="32"/>
          <w:szCs w:val="32"/>
        </w:rPr>
        <w:t>&lt;/p&gt;&lt;p&gt;&lt;img src="/static-img/DKKL9T_FI7fsh6rrkUjdXKhui6_vA5NHaIVpK_5QcytSU6G3NrnSO6pFTRbGy7xOUR5cuh2LGyM5YmLMbT_M0s4HNnKeR1YwmomZTyKEln-Q-kPzjqgfjjI-Frj6K8ujvxXNxJOtG2hfPIRPM933w-U8ewMhHDPNg77CY42vbJE.jpg"&gt;&lt;/p&gt;&lt;p&gt;</w:t>
      </w:r>
      <w:r>
        <w:rPr>
          <w:sz w:val="32"/>
          <w:szCs w:val="32"/>
        </w:rPr>
        <w:t>最后，在处理这种问题时，还需考虑到社会环境因素。现代社会对于青少年来说是一个充满诱惑与挑战的地方，一些外部因素（比如网络、媒体等）可能会影响他们形成关于恋爱观念。此时，作为家长，更应该积极引导，为我们的子女树立正确的人生方向，并尽量减少不良影响所带来的负面作用。</w:t>
      </w:r>
      <w:r>
        <w:rPr>
          <w:sz w:val="32"/>
          <w:szCs w:val="32"/>
        </w:rPr>
        <w:t>&lt;/p&gt;&lt;p&gt;</w:t>
      </w:r>
      <w:r>
        <w:rPr>
          <w:sz w:val="32"/>
          <w:szCs w:val="32"/>
        </w:rPr>
        <w:t>总之，当我们的儿子一晚上要我们三回怎么办呢？其实关键在于如何平衡关爱与责任，以及如何通过有效沟通来解决这些棘手的问题。只有这样，我们才能更好地培养出一个全面发展且道德修养高尚的人才，为未来构建一个更加美好的生活空间。</w:t>
      </w:r>
      <w:r>
        <w:rPr>
          <w:sz w:val="32"/>
          <w:szCs w:val="32"/>
        </w:rPr>
        <w:t>&lt;/p&gt;&lt;p&gt;&lt;img src="/static-img/T_gTEeZV2w8wKjhGaIpeHKhui6_vA5NHaIVpK_5QcytSU6G3NrnSO6pFTRbGy7xOUR5cuh2LGyM5YmLMbT_M0s4HNnKeR1YwmomZTyKEln-Q-kPzjqgfjjI-Frj6K8ujvxXNxJOtG2hfPIRPM933w-U8ewMhHDPNg77CY42vbJE.jpg"&gt;&lt;/p&gt;&lt;p&gt;&lt;a href = "/doc/445584-</w:t>
      </w:r>
      <w:r>
        <w:rPr>
          <w:sz w:val="32"/>
          <w:szCs w:val="32"/>
        </w:rPr>
        <w:t>如何应对儿子三次求亲的窘境</w:t>
      </w:r>
      <w:r>
        <w:rPr>
          <w:sz w:val="32"/>
          <w:szCs w:val="32"/>
        </w:rPr>
        <w:t>.doc" rel="alternate" download="445584-</w:t>
      </w:r>
      <w:r>
        <w:rPr>
          <w:sz w:val="32"/>
          <w:szCs w:val="32"/>
        </w:rPr>
        <w:t>如何应对儿子三次求亲的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