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他来了你我都得小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&lt;img src="/static-img/U5s_m6oKXGNBSlpcgi-5DiH0etVbWZyV305ZqLR5U86IZuEhQR7l1YihZ5MtVPtt.png"&gt;&lt;/p&gt;&lt;p&gt;</w:t>
      </w:r>
      <w:r>
        <w:rPr>
          <w:sz w:val="32"/>
          <w:szCs w:val="32"/>
        </w:rPr>
        <w:t>在这片繁华的梦想城，总有那么一两个名字，让人心动，令人屏息。他们是娱乐圈的精英，是那些无数粉丝梦寐以求能近距离接触的人物。在这个充满光芒与喧嚣的地方，有一个名字尤为响亮——他，是娱乐圈之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拥有迷人的外貌，更是才华横溢，一手掌握着剧本和摄影机，在银幕上或是在舞台上，他都是那位不可多得的存在。他的每一次出现在公众视野中，都会吸引无数媒体和粉丝围观。他的一举一动都像是编织成了一部又一部精彩绝伦的故事，而我，我只是一个默默地记录下这一切的小小旁观者。</w:t>
      </w:r>
      <w:r>
        <w:rPr>
          <w:sz w:val="32"/>
          <w:szCs w:val="32"/>
        </w:rPr>
        <w:t>&lt;/p&gt;&lt;p&gt;&lt;img src="/static-img/e-8ElsqWEUoKUqHuVafCySH0etVbWZyV305ZqLR5U87LUvh6kl_Y0R7xj9w1b6ZrKmv9mdC_tujstCtzRitvxEKq80FArlXT_zTHEsRQfi9wzzJP4Oj7t4vVR_KQ-FoO.png"&gt;&lt;/p&gt;&lt;p&gt;</w:t>
      </w:r>
      <w:r>
        <w:rPr>
          <w:sz w:val="32"/>
          <w:szCs w:val="32"/>
        </w:rPr>
        <w:t>有一次，我偶然间看到他在街头被群众围拥，那种温暖而又有些疯狂的场面，让我感受到了“娱乐圈之太子驾到”的真正魅力。那天，他穿着简约却优雅的大衣，笑容灿烂地迎接了每一个人，无论是热情洋溢还是略显冷漠，他们都无法抗拒他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平凡的人来说，“娱乐圈之太子驾到”意味着我们可以通过看他表演来逃离现实世界的一瞬；它意味着即使生活中的困难重重，我们也能够找到一点点安慰和激励。他像是一束光，将我们的注意力从日常琐事中拉出来，用他的存在点亮了我们的世界。</w:t>
      </w:r>
      <w:r>
        <w:rPr>
          <w:sz w:val="32"/>
          <w:szCs w:val="32"/>
        </w:rPr>
        <w:t>&lt;/p&gt;&lt;p&gt;&lt;img src="/static-img/sAPpYr-bkH3tQotCVCusYSH0etVbWZyV305ZqLR5U87LUvh6kl_Y0R7xj9w1b6ZrKmv9mdC_tujstCtzRitvxEKq80FArlXT_zTHEsRQfi9wzzJP4Oj7t4vVR_KQ-FoO.jpg"&gt;&lt;/p&gt;&lt;p&gt;</w:t>
      </w:r>
      <w:r>
        <w:rPr>
          <w:sz w:val="32"/>
          <w:szCs w:val="32"/>
        </w:rPr>
        <w:t>然而，当你深入了解后，你会发现，这个所谓的“娱乐圈之太子”背后的世界远比外人想象复杂得多。成功伴随着压力，每一步前进都需要付出巨大的努力。而当你站在那个舞台中央时，你会明白，那些闪耀的星光其实也是由汗水浇灌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听到有人说“娱乐圈之太子驾到”，不要只停留在表面的惊喜，而要深思：这背后隐藏的是什么样的故事？他们的心路历程又是什么样子？让我们一起去探索这个充满传奇与秘密的世界吧！</w:t>
      </w:r>
      <w:r>
        <w:rPr>
          <w:sz w:val="32"/>
          <w:szCs w:val="32"/>
        </w:rPr>
        <w:t>&lt;/p&gt;&lt;p&gt;&lt;img src="/static-img/eeDCrjr_SpB6WBNLG5_9PCH0etVbWZyV305ZqLR5U87LUvh6kl_Y0R7xj9w1b6ZrKmv9mdC_tujstCtzRitvxEKq80FArlXT_zTHEsRQfi9wzzJP4Oj7t4vVR_KQ-FoO.jpg"&gt;&lt;/p&gt;&lt;p&gt;&lt;a href = "/doc/445523-</w:t>
      </w:r>
      <w:r>
        <w:rPr>
          <w:sz w:val="32"/>
          <w:szCs w:val="32"/>
        </w:rPr>
        <w:t>娱乐圈之太子驾到他来了你我都得小心了</w:t>
      </w:r>
      <w:r>
        <w:rPr>
          <w:sz w:val="32"/>
          <w:szCs w:val="32"/>
        </w:rPr>
        <w:t>.doc" rel="alternate" download="445523-</w:t>
      </w:r>
      <w:r>
        <w:rPr>
          <w:sz w:val="32"/>
          <w:szCs w:val="32"/>
        </w:rPr>
        <w:t>娱乐圈之太子驾到他来了你我都得小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