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揭开你茂密小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对森林充满好奇心？</w:t>
      </w:r>
      <w:r>
        <w:rPr>
          <w:sz w:val="32"/>
          <w:szCs w:val="32"/>
        </w:rPr>
        <w:t>&lt;/p&gt;&lt;p&gt;&lt;img src="/static-img/mpp5R_KQv8yasOvRINNJhlYohHTLgmQefYb31C-mLObyyyTImr7YGYCD_Yv0KZeU.jpg"&gt;&lt;/p&gt;&lt;p&gt;</w:t>
      </w:r>
      <w:r>
        <w:rPr>
          <w:sz w:val="32"/>
          <w:szCs w:val="32"/>
        </w:rPr>
        <w:t>在遥远的山间，隐藏着一片被人称作“小森林”的地方。它不大，但却是如此之美，以至于每当有人路过，都会忍不住停下脚步，想要深入探寻这片宁静与生机交织的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片“小”森林呢？其实，它并不比其他更大的自然保护区或国家公园有什么不同，只不过它的地理位置偏僻，不像那些大型公园那样受到了众多游客的青睐而已。但即便如此，这里的生态环境依然保持得非常完好，植物和动物都繁盛起来，就像是它们知道这里是一个可以自由发展的地方。</w:t>
      </w:r>
      <w:r>
        <w:rPr>
          <w:sz w:val="32"/>
          <w:szCs w:val="32"/>
        </w:rPr>
        <w:t>&lt;/p&gt;&lt;p&gt;&lt;img src="/static-img/rCwSavoylxyMsSQop5McK1YohHTLgmQefYb31C-mLObyyyTImr7YGYCD_Yv0KZeU.jpg"&gt;&lt;/p&gt;&lt;p&gt;</w:t>
      </w:r>
      <w:r>
        <w:rPr>
          <w:sz w:val="32"/>
          <w:szCs w:val="32"/>
        </w:rPr>
        <w:t>你能看到什么在你的茂密的小森林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小森林，你会发现空气中弥漫着新鲜的泥土和树叶的芬芳。阳光透过树梢洒在地面上，形成斑驳陆离的小块光影。这是春天的时候，每一个角落都散发着生命力的气息。花朵们开放了，无论是鲜艳的红色、绚烂的黄色还是温柔的一抹粉色，都在这里争相绽放，让人难以自持地要去触摸一下它们那细腻的情感表达。</w:t>
      </w:r>
      <w:r>
        <w:rPr>
          <w:sz w:val="32"/>
          <w:szCs w:val="32"/>
        </w:rPr>
        <w:t>&lt;/p&gt;&lt;p&gt;&lt;img src="/static-img/uFRYQ1iJp_aKkrOaZe5Nu1YohHTLgmQefYb31C-mLObyyyTImr7YGYCD_Yv0KZeU.jpg"&gt;&lt;/p&gt;&lt;p&gt;</w:t>
      </w:r>
      <w:r>
        <w:rPr>
          <w:sz w:val="32"/>
          <w:szCs w:val="32"/>
        </w:rPr>
        <w:t>这个小森林里有哪些珍贵生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你的脚步声渐渐沉寂下来，你可能开始听到各种各样的声音了——鸟儿在枝头轻歌曼舞，小溪潺潺流水的声音，或许还有远处传来的野兽低语般的声音。这一切都是生活的大戏，是自然界最真实，最动人的表演。在这样的环境下，你仿佛能够感受到这些生物之间错综复杂的情感纠葛，也许他们甚至已经习惯了人类存在于他们生活中的这一点，而选择忽略或者接受我们的存在。</w:t>
      </w:r>
      <w:r>
        <w:rPr>
          <w:sz w:val="32"/>
          <w:szCs w:val="32"/>
        </w:rPr>
        <w:t>&lt;/p&gt;&lt;p&gt;&lt;img src="/static-img/o96jB4EO6n9V28-IH9Fdy1YohHTLgmQefYb31C-mLObyyyTImr7YGYCD_Yv0KZeU.jpg"&gt;&lt;/p&gt;&lt;p&gt;</w:t>
      </w:r>
      <w:r>
        <w:rPr>
          <w:sz w:val="32"/>
          <w:szCs w:val="32"/>
        </w:rPr>
        <w:t>让我看看你茂密的小森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真的决定进入这个世界，那么一定不要忘记带上一双耐用的鞋子，因为未知的地形可能会让你的足底感到疲惫。此外，一把手电筒也许不会用到，但对于初次来访者来说，有时候夜晚也是了解这个世界另一面的绝佳时刻。在月光下，这个看似普通的小镇将变成一个充满神秘与诗意的地方。而当太阳再次升起时，那些昏暗中的故事也将随之消失，只留下清晨微凉中淡淡的人烟和丰富多彩的地貌。</w:t>
      </w:r>
      <w:r>
        <w:rPr>
          <w:sz w:val="32"/>
          <w:szCs w:val="32"/>
        </w:rPr>
        <w:t>&lt;/p&gt;&lt;p&gt;&lt;img src="/static-img/9S0pSugkYMuA_Eig_T8MRFYohHTLgmQefYb31C-mLObyyyTImr7YGYCD_Yv0KZeU.jpg"&gt;&lt;/p&gt;&lt;p&gt;</w:t>
      </w:r>
      <w:r>
        <w:rPr>
          <w:sz w:val="32"/>
          <w:szCs w:val="32"/>
        </w:rPr>
        <w:t>怎样才能保护这样一个独特而脆弱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离开之前，我们应该意识到，对于这样的宝贵资源，我们应该采取行动去保护它们。不仅要避免破坏自然景观，还要参与环保活动，比如植树造绿荫，以此来补偿历史上的错误，同时为后代留下更加健康、更加完整的地球。每一次踏入这些古老而又年轻的心脏地带，我们都应该怀有一份责任，以及无尽向往，让更多的人知道，让更多的人爱护，让更多的人关注，并且一起努力去维护这种让我们心灵得到净化、思想得到启发的地方。</w:t>
      </w:r>
      <w:r>
        <w:rPr>
          <w:sz w:val="32"/>
          <w:szCs w:val="32"/>
        </w:rPr>
        <w:t>&lt;/p&gt;&lt;p&gt;&lt;a href = "/doc/445360-</w:t>
      </w:r>
      <w:r>
        <w:rPr>
          <w:sz w:val="32"/>
          <w:szCs w:val="32"/>
        </w:rPr>
        <w:t>森林探秘揭开你茂密小世界的神秘面纱</w:t>
      </w:r>
      <w:r>
        <w:rPr>
          <w:sz w:val="32"/>
          <w:szCs w:val="32"/>
        </w:rPr>
        <w:t>.doc" rel="alternate" download="445360-</w:t>
      </w:r>
      <w:r>
        <w:rPr>
          <w:sz w:val="32"/>
          <w:szCs w:val="32"/>
        </w:rPr>
        <w:t>森林探秘揭开你茂密小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