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卫老汉和淑蓉的故事一段温馨的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阅读的需求日益增长。特别是在家庭教育方面，通过全文阅读来传承文化和知识成为了一种时尚。在这样的背景下，“卫老汉和淑蓉全文阅读”成为了许多家庭共同参与的活动。</w:t>
      </w:r>
      <w:r>
        <w:rPr>
          <w:sz w:val="32"/>
          <w:szCs w:val="32"/>
        </w:rPr>
        <w:t>&lt;/p&gt;&lt;p&gt;&lt;img src="/static-img/2VwgmhzRhZ0XlpAgf9q2XHSoKXtU05v9sW0LgO0UrVbnPNILmtFXowhaJlTLQTZn.jpg"&gt;&lt;/p&gt;&lt;p&gt;</w:t>
      </w:r>
      <w:r>
        <w:rPr>
          <w:sz w:val="32"/>
          <w:szCs w:val="32"/>
        </w:rPr>
        <w:t>文章正文</w:t>
      </w:r>
      <w:r>
        <w:rPr>
          <w:sz w:val="32"/>
          <w:szCs w:val="32"/>
        </w:rPr>
        <w:t>&lt;/p&gt;&lt;p&gt;</w:t>
      </w:r>
      <w:r>
        <w:rPr>
          <w:sz w:val="32"/>
          <w:szCs w:val="32"/>
        </w:rPr>
        <w:t>卫老汉与淑蓉是这样一个故事：</w:t>
      </w:r>
      <w:r>
        <w:rPr>
          <w:sz w:val="32"/>
          <w:szCs w:val="32"/>
        </w:rPr>
        <w:t>&lt;/p&gt;&lt;p&gt;&lt;img src="/static-img/UiAJPpdGsIcduXJ0LuhEy3SoKXtU05v9sW0LgO0UrVbg5xf4o2cjENnQSNcwp0nABfIUrzU9iPIIU2e7BRFev1zWnHYbhiTB1lFdImhFd12pcGn8lDBcij57vG8v4MENPeaYuWTpM0zKY8_c1UxIJkdjAFUOdVjERlwSKVj3k9TOBm55xBeCI3UPwM9Yj0VG.jpg"&gt;&lt;/p&gt;&lt;p&gt;</w:t>
      </w:r>
      <w:r>
        <w:rPr>
          <w:sz w:val="32"/>
          <w:szCs w:val="32"/>
        </w:rPr>
        <w:t>卫老汉是一个热爱读书的人，他每天都会花费几个小时阅读各种书籍。有一天，他邀请了他的孙女淑蓉一起进行全文阅读。开始的时候，淑蓉只是随着爷爷翻看书页，但随着时间的推移，她越来越投入地参与到这次全文阅读中去。</w:t>
      </w:r>
      <w:r>
        <w:rPr>
          <w:sz w:val="32"/>
          <w:szCs w:val="32"/>
        </w:rPr>
        <w:t>&lt;/p&gt;&lt;p&gt;</w:t>
      </w:r>
      <w:r>
        <w:rPr>
          <w:sz w:val="32"/>
          <w:szCs w:val="32"/>
        </w:rPr>
        <w:t>真实案例一：家族传承</w:t>
      </w:r>
      <w:r>
        <w:rPr>
          <w:sz w:val="32"/>
          <w:szCs w:val="32"/>
        </w:rPr>
        <w:t>&lt;/p&gt;&lt;p&gt;&lt;img src="/static-img/jDWTyczy8t9fnbcfP99wlnSoKXtU05v9sW0LgO0UrVbg5xf4o2cjENnQSNcwp0nABfIUrzU9iPIIU2e7BRFev1zWnHYbhiTB1lFdImhFd12pcGn8lDBcij57vG8v4MENPeaYuWTpM0zKY8_c1UxIJkdjAFUOdVjERlwSKVj3k9TOBm55xBeCI3UPwM9Yj0VG.jpg"&gt;&lt;/p&gt;&lt;p&gt;</w:t>
      </w:r>
      <w:r>
        <w:rPr>
          <w:sz w:val="32"/>
          <w:szCs w:val="32"/>
        </w:rPr>
        <w:t>在中国，一些家庭会选择《三国演义》、《红楼梦》等经典名著作为全文阅读的内容。这不仅能够让年轻一代了解中国古代文化，还能增进父子、祖孙之间的情感联系。如同卫老汉和淑蓉一样，他们通过一起深入理解这些作品，不仅丰富了自己的知识，也加深了彼此间的情谊。</w:t>
      </w:r>
      <w:r>
        <w:rPr>
          <w:sz w:val="32"/>
          <w:szCs w:val="32"/>
        </w:rPr>
        <w:t>&lt;/p&gt;&lt;p&gt;</w:t>
      </w:r>
      <w:r>
        <w:rPr>
          <w:sz w:val="32"/>
          <w:szCs w:val="32"/>
        </w:rPr>
        <w:t>真实案例二：跨国合作</w:t>
      </w:r>
      <w:r>
        <w:rPr>
          <w:sz w:val="32"/>
          <w:szCs w:val="32"/>
        </w:rPr>
        <w:t>&lt;/p&gt;&lt;p&gt;&lt;img src="/static-img/ng_bbUNwdQZd3SFzSxxcpnSoKXtU05v9sW0LgO0UrVbg5xf4o2cjENnQSNcwp0nABfIUrzU9iPIIU2e7BRFev1zWnHYbhiTB1lFdImhFd12pcGn8lDBcij57vG8v4MENPeaYuWTpM0zKY8_c1UxIJkdjAFUOdVjERlwSKVj3k9TOBm55xBeCI3UPwM9Yj0VG.jpg"&gt;&lt;/p&gt;&lt;p&gt;</w:t>
      </w:r>
      <w:r>
        <w:rPr>
          <w:sz w:val="32"/>
          <w:szCs w:val="32"/>
        </w:rPr>
        <w:t>在全球化的大背景下，全文阅读也可以是一种跨国合作方式。例如，一家美国公司可能会邀请其中国分公司员工一起读懂特定的商业策略或市场分析报告，这样可以促进两地团队之间更有效沟通，并提高工作效率。</w:t>
      </w:r>
      <w:r>
        <w:rPr>
          <w:sz w:val="32"/>
          <w:szCs w:val="32"/>
        </w:rPr>
        <w:t>&lt;/p&gt;&lt;p&gt;</w:t>
      </w:r>
      <w:r>
        <w:rPr>
          <w:sz w:val="32"/>
          <w:szCs w:val="32"/>
        </w:rPr>
        <w:t>真实案例三：个人成长</w:t>
      </w:r>
      <w:r>
        <w:rPr>
          <w:sz w:val="32"/>
          <w:szCs w:val="32"/>
        </w:rPr>
        <w:t>&lt;/p&gt;&lt;p&gt;&lt;img src="/static-img/drRnLtm9u1UcAdJ7Ree5XHSoKXtU05v9sW0LgO0UrVbg5xf4o2cjENnQSNcwp0nABfIUrzU9iPIIU2e7BRFev1zWnHYbhiTB1lFdImhFd12pcGn8lDBcij57vG8v4MENPeaYuWTpM0zKY8_c1UxIJkdjAFUOdVjERlwSKVj3k9TOBm55xBeCI3UPwM9Yj0VG.jpg"&gt;&lt;/p&gt;&lt;p&gt;</w:t>
      </w:r>
      <w:r>
        <w:rPr>
          <w:sz w:val="32"/>
          <w:szCs w:val="32"/>
        </w:rPr>
        <w:t>对于一些学生来说，全文阅读还能够帮助他们更好地学习专业知识。在医学领域，比如医生们需要不断更新自己的医学知识，而通过全文研读最新发表的研究论文，可以帮助他们迅速掌握新技术，从而为患者提供更好的医疗服务。</w:t>
      </w:r>
      <w:r>
        <w:rPr>
          <w:sz w:val="32"/>
          <w:szCs w:val="32"/>
        </w:rPr>
        <w:t>&lt;/p&gt;&lt;p&gt;</w:t>
      </w:r>
      <w:r>
        <w:rPr>
          <w:sz w:val="32"/>
          <w:szCs w:val="32"/>
        </w:rPr>
        <w:t>结语</w:t>
      </w:r>
      <w:r>
        <w:rPr>
          <w:sz w:val="32"/>
          <w:szCs w:val="32"/>
        </w:rPr>
        <w:t>&lt;/p&gt;&lt;p&gt;“</w:t>
      </w:r>
      <w:r>
        <w:rPr>
          <w:sz w:val="32"/>
          <w:szCs w:val="32"/>
        </w:rPr>
        <w:t>卫老汉和淑蓉全文阅读”不仅是一段温馨的人物故事，更是一种生活方式。在当今快节奏的社会，我们有必要找回这种静心共享智慧、情感相连的心灵慰藉。这不仅有助于我们个人的成长，也为社会培养更多关怀大众、理解他人的一线光明。</w:t>
      </w:r>
      <w:r>
        <w:rPr>
          <w:sz w:val="32"/>
          <w:szCs w:val="32"/>
        </w:rPr>
        <w:t>&lt;/p&gt;&lt;p&gt;&lt;a href = "/doc/445249-</w:t>
      </w:r>
      <w:r>
        <w:rPr>
          <w:sz w:val="32"/>
          <w:szCs w:val="32"/>
        </w:rPr>
        <w:t>主题</w:t>
      </w:r>
      <w:r>
        <w:rPr>
          <w:sz w:val="32"/>
          <w:szCs w:val="32"/>
        </w:rPr>
        <w:t>-</w:t>
      </w:r>
      <w:r>
        <w:rPr>
          <w:sz w:val="32"/>
          <w:szCs w:val="32"/>
        </w:rPr>
        <w:t>卫老汉和淑蓉的故事一段温馨的全文阅读</w:t>
      </w:r>
      <w:r>
        <w:rPr>
          <w:sz w:val="32"/>
          <w:szCs w:val="32"/>
        </w:rPr>
        <w:t>.doc" rel="alternate" download="445249-</w:t>
      </w:r>
      <w:r>
        <w:rPr>
          <w:sz w:val="32"/>
          <w:szCs w:val="32"/>
        </w:rPr>
        <w:t>主题</w:t>
      </w:r>
      <w:r>
        <w:rPr>
          <w:sz w:val="32"/>
          <w:szCs w:val="32"/>
        </w:rPr>
        <w:t>-</w:t>
      </w:r>
      <w:r>
        <w:rPr>
          <w:sz w:val="32"/>
          <w:szCs w:val="32"/>
        </w:rPr>
        <w:t>卫老汉和淑蓉的故事一段温馨的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