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唐僧师徒四人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游之降魔篇：唐僧师徒四人征途</w:t>
      </w:r>
      <w:r>
        <w:rPr>
          <w:sz w:val="32"/>
          <w:szCs w:val="32"/>
        </w:rPr>
        <w:t>&lt;/p&gt;&lt;p&gt;&lt;img src="/static-img/PsbyTF_RurWiNd8DGoBFTt739keAyIYCt0q-HC5jv4cIm8yTpwa_YAUXYLZFJNkD.jpg"&gt;&lt;/p&gt;&lt;p&gt;</w:t>
      </w:r>
      <w:r>
        <w:rPr>
          <w:sz w:val="32"/>
          <w:szCs w:val="32"/>
        </w:rPr>
        <w:t>如何开始一段神奇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中国，传说中有一个关于释迦牟尼佛九世孙——唐玄奘的故事，他被派往天竺取经，以寻找《金光明经》这部圣典。这个故事就叫做《西游记》，而其中的一部分是关于他们与恶魔斗争、征服困难，最终完成了他们伟大使命的篇章，这便是我们今天要讲述的“西游之降魔篇”。</w:t>
      </w:r>
      <w:r>
        <w:rPr>
          <w:sz w:val="32"/>
          <w:szCs w:val="32"/>
        </w:rPr>
        <w:t>&lt;/p&gt;&lt;p&gt;&lt;img src="/static-img/zUsgxdNTOJGkJ_1tGQhRUd739keAyIYCt0q-HC5jv4cLLJJrKoJ9Cammi9aIjHByCYtl1XlujuueSNL28ywdMgNRggLmfgGS7JN4wFMukaBg1fveWtsZNLfwBguIm21m_A2Anj74PjThTwRLjWDgqfQHIaGflqreB2IDPuceAZ8Uv1s3Lfcv84kKg-6Cnk63EXif80pG_vkof7LM3d30qg.jpg"&gt;&lt;/p&gt;&lt;p&gt;</w:t>
      </w:r>
      <w:r>
        <w:rPr>
          <w:sz w:val="32"/>
          <w:szCs w:val="32"/>
        </w:rPr>
        <w:t>为什么需要降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唐玄奘和他的三个弟子——猪八戒、沙僧和孫悟空，他们面临着各种各样的挑战。这些挑战不仅来自于自然界，也来自于那些想要阻止他们实现目标的人类或妖怪。在这个过程中，他们必须不断地证明自己的勇气和智慧，而最重要的是，他们必须学会如何抵抗邪恶力量，特别是在遇到那些能够操纵黑暗力量的手下时。</w:t>
      </w:r>
      <w:r>
        <w:rPr>
          <w:sz w:val="32"/>
          <w:szCs w:val="32"/>
        </w:rPr>
        <w:t>&lt;/p&gt;&lt;p&gt;&lt;img src="/static-img/WHIcNAVZ14QF_yoUsLw1i9739keAyIYCt0q-HC5jv4cLLJJrKoJ9Cammi9aIjHByCYtl1XlujuueSNL28ywdMgNRggLmfgGS7JN4wFMukaBg1fveWtsZNLfwBguIm21m_A2Anj74PjThTwRLjWDgqfQHIaGflqreB2IDPuceAZ8Uv1s3Lfcv84kKg-6Cnk63EXif80pG_vkof7LM3d30qg.jpg"&gt;&lt;/p&gt;&lt;p&gt;</w:t>
      </w:r>
      <w:r>
        <w:rPr>
          <w:sz w:val="32"/>
          <w:szCs w:val="32"/>
        </w:rPr>
        <w:t>如何去进行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西游之降法术”这一部分，我们可以看到每个角色都有一套独特且强大的能力。孫悟空以他的金箍棒来打败敌人，而猪八戒则使用他那凶猛的犀牛角来保护自己。沙僧虽然不是武林高手，但他拥有超凡脱俗的一对铁扇刀，以及不可思议的心灵力量。而唐僧作为团队中的精神领袖，他依靠的是深厚的佛法知识以及坚定的信念。</w:t>
      </w:r>
      <w:r>
        <w:rPr>
          <w:sz w:val="32"/>
          <w:szCs w:val="32"/>
        </w:rPr>
        <w:t>&lt;/p&gt;&lt;p&gt;&lt;img src="/static-img/LRG0wiq9WyYnbUKq3iOYnt739keAyIYCt0q-HC5jv4cLLJJrKoJ9Cammi9aIjHByCYtl1XlujuueSNL28ywdMgNRggLmfgGS7JN4wFMukaBg1fveWtsZNLfwBguIm21m_A2Anj74PjThTwRLjWDgqfQHIaGflqreB2IDPuceAZ8Uv1s3Lfcv84kKg-6Cnk63EXif80pG_vkof7LM3d30qg.jpg"&gt;&lt;/p&gt;&lt;p&gt;</w:t>
      </w:r>
      <w:r>
        <w:rPr>
          <w:sz w:val="32"/>
          <w:szCs w:val="32"/>
        </w:rPr>
        <w:t>怎样才能保持团队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优势，但是为了成功完成任务，他们必须相互支持协作。在一些关键时刻，比如当他们遭遇五行山王的时候，每个成员都发挥出了自己的专长，不仅展示了团队协作，还体现了彼此间深厚的情谊。这份友情让他们能够克服一切困难，共同度过艰苦卓绝的人生旅程。</w:t>
      </w:r>
      <w:r>
        <w:rPr>
          <w:sz w:val="32"/>
          <w:szCs w:val="32"/>
        </w:rPr>
        <w:t>&lt;/p&gt;&lt;p&gt;&lt;img src="/static-img/RWjt54QeHIZJzMrMw8Gn2N739keAyIYCt0q-HC5jv4cLLJJrKoJ9Cammi9aIjHByCYtl1XlujuueSNL28ywdMgNRggLmfgGS7JN4wFMukaBg1fveWtsZNLfwBguIm21m_A2Anj74PjThTwRLjWDgqfQHIaGflqreB2IDPuceAZ8Uv1s3Lfcv84kKg-6Cnk63EXif80pG_vkof7LM3d30qg.jpg"&gt;&lt;/p&gt;&lt;p&gt;</w:t>
      </w:r>
      <w:r>
        <w:rPr>
          <w:sz w:val="32"/>
          <w:szCs w:val="32"/>
        </w:rPr>
        <w:t>能否找到解决问题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“西游之降魔篇”的过程中，我们看到了无数次的情况，当所有希望似乎已经丢失的时候，或者面对前所未有的巨大障碍时，一些特殊的手段总会出现。这可能是一种魔法、一种策略或者甚至是一种意外。但无论发生什么，每一次成功都是因为团队成员们不断探索新的可能性，并从失败中学到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值得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经磨难，最终取得胜利，“西游之降魔篇”告诉我们，即使面对最为棘手的问题，只要坚持不懈、勇敢前行，就一定能够找到解决问题的办法。而这也是我们今天生活中的一个重要教训，无论是学习还是工作，都需要像唐玄奘师徒一样，从不放弃，最终达到目的地。</w:t>
      </w:r>
      <w:r>
        <w:rPr>
          <w:sz w:val="32"/>
          <w:szCs w:val="32"/>
        </w:rPr>
        <w:t>&lt;/p&gt;&lt;p&gt;&lt;a href = "/doc/445061-</w:t>
      </w:r>
      <w:r>
        <w:rPr>
          <w:sz w:val="32"/>
          <w:szCs w:val="32"/>
        </w:rPr>
        <w:t>西游之降魔篇唐僧师徒四人征途</w:t>
      </w:r>
      <w:r>
        <w:rPr>
          <w:sz w:val="32"/>
          <w:szCs w:val="32"/>
        </w:rPr>
        <w:t>.doc" rel="alternate" download="445061-</w:t>
      </w:r>
      <w:r>
        <w:rPr>
          <w:sz w:val="32"/>
          <w:szCs w:val="32"/>
        </w:rPr>
        <w:t>西游之降魔篇唐僧师徒四人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