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简介与背景</w:t>
      </w:r>
      <w:r>
        <w:rPr>
          <w:sz w:val="32"/>
          <w:szCs w:val="32"/>
        </w:rPr>
        <w:t>&lt;/p&gt;&lt;p&gt;&lt;img src="/static-img/wITUKuA-T_z2x7puSqZb_UyQV6aiZC6kl8wTf_KQ9Z4.jpeg"&gt;&lt;/p&gt;&lt;p&gt;</w:t>
      </w:r>
      <w:r>
        <w:rPr>
          <w:sz w:val="32"/>
          <w:szCs w:val="32"/>
        </w:rPr>
        <w:t>在当下快速发展的社会中，相亲活动已经成为年轻人寻找伴侣的常见方式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以此为主题的电影，它通过幽默和情感丰富的情节，展现了现代年轻人的爱情观念和婚姻态度。在观看这部电影时，如果想更深入地理解其内涵，可以通过下载高质量的字幕来获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演技表现</w:t>
      </w:r>
      <w:r>
        <w:rPr>
          <w:sz w:val="32"/>
          <w:szCs w:val="32"/>
        </w:rPr>
        <w:t>&lt;/p&gt;&lt;p&gt;&lt;img src="/static-img/7aFZHuBY2H4HJstxod9BsEyQV6aiZC6kl8wTf_KQ9Z4.jpg"&gt;&lt;/p&gt;&lt;p&gt;</w:t>
      </w:r>
      <w:r>
        <w:rPr>
          <w:sz w:val="32"/>
          <w:szCs w:val="32"/>
        </w:rPr>
        <w:t>电影中的主角们各有千秋，他们的人物性格、言行举止都经过精心构思，以便更好地吸引观众。通过高清字幕，我们可以更加细致地分析每个角色的心理变化和感情发展，从而对他们的选择和行动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走向与悬疑点</w:t>
      </w:r>
      <w:r>
        <w:rPr>
          <w:sz w:val="32"/>
          <w:szCs w:val="32"/>
        </w:rPr>
        <w:t>&lt;/p&gt;&lt;p&gt;&lt;img src="/static-img/jMuWMMhIOvOCpghNK1Ct5EyQV6aiZC6kl8wTf_KQ9Z4.jpg"&gt;&lt;/p&gt;&lt;p&gt;</w:t>
      </w:r>
      <w:r>
        <w:rPr>
          <w:sz w:val="32"/>
          <w:szCs w:val="32"/>
        </w:rPr>
        <w:t>随着剧情推进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断揭示出一系列意料之外的情感冲突和生活挑战。这不仅让观众在追剧过程中保持兴趣，还激发了大量讨论话题。如果想要深入探讨这些悬疑点，可以利用高清字幕进行详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_drVmaNfmIgyv9BN_DF7A0yQV6aiZC6kl8wTf_KQ9Z4.jpg"&gt;&lt;/p&gt;&lt;p&gt;</w:t>
      </w:r>
      <w:r>
        <w:rPr>
          <w:sz w:val="32"/>
          <w:szCs w:val="32"/>
        </w:rPr>
        <w:t>作为一部反映当代社会问题的作品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提供了一种娱乐方式，也对我们关于爱情、家庭、责任等核心价值观念提出了新的思考。高品质的字幕能够帮助我们更好地理解这些文化要素，并将其应用于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效果评析</w:t>
      </w:r>
      <w:r>
        <w:rPr>
          <w:sz w:val="32"/>
          <w:szCs w:val="32"/>
        </w:rPr>
        <w:t>&lt;/p&gt;&lt;p&gt;&lt;img src="/static-img/EedYBMOGOTCSUjyns5NSQkyQV6aiZC6kl8wTf_KQ9Z4.jpg"&gt;&lt;/p&gt;&lt;p&gt;</w:t>
      </w:r>
      <w:r>
        <w:rPr>
          <w:sz w:val="32"/>
          <w:szCs w:val="32"/>
        </w:rPr>
        <w:t>无论是镜头布局还是配乐选择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视听效果都堪称佳作。高清字幕能够确保观看体验的一致性，即使是在不同设备上的播放也能保证清晰流畅。此外，对于喜欢剪辑视频或制作解说视频的小伙伴来说，这些高质量资源也是不可多得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下载高质量字幕变得越来越简单。对于热衷于分享知识或经验的小伙伴来说，加入相关论坛或社群可以得到最新消息，并且共同探讨如何优化观看体验。而对于专业人士来说，这样的交流平台则是一个展示才华并获取认可的地方。</w:t>
      </w:r>
      <w:r>
        <w:rPr>
          <w:sz w:val="32"/>
          <w:szCs w:val="32"/>
        </w:rPr>
        <w:t>&lt;/p&gt;&lt;p&gt;&lt;a href = "/doc/44492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概览</w:t>
      </w:r>
      <w:r>
        <w:rPr>
          <w:sz w:val="32"/>
          <w:szCs w:val="32"/>
        </w:rPr>
        <w:t>.doc" rel="alternate" download="444922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