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铁拳的较量古老传说中的生存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神秘而又充满传奇色彩的地方，被称为龙争虎斗的生存战场。这里，是最强大的生物们为了统治天地而展开的一场无休止的竞争。在这片广阔无垠的地球上，两种最为强悍、智慧和力量都极尽所能的生物——龙和虎，他们不仅是自然界中不可或缺的一部分，更是整个世界观念中无法回避的一个主题。</w:t>
      </w:r>
      <w:r>
        <w:rPr>
          <w:sz w:val="32"/>
          <w:szCs w:val="32"/>
        </w:rPr>
        <w:t>&lt;/p&gt;&lt;p&gt;&lt;img src="/static-img/Az7AQ9UVgTv75NJ3N4fc5lYohHTLgmQefYb31C-mLObyyyTImr7YGYCD_Yv0KZeU.jpg"&gt;&lt;/p&gt;&lt;p&gt;</w:t>
      </w:r>
      <w:r>
        <w:rPr>
          <w:sz w:val="32"/>
          <w:szCs w:val="32"/>
        </w:rPr>
        <w:t>首先，龙被视作水元素之主，它们以其庞大的体型、璀璨夺目的羽毛和威严的声音震慑着周围所有生命。它们能够控制风暴和雨水，还能呼吸火焰，这使得它们在陆地上的优势显而易见。但是，在这个领域里，也有一种更为凶猛、力量非凡的动物，那就是虎。</w:t>
      </w:r>
      <w:r>
        <w:rPr>
          <w:sz w:val="32"/>
          <w:szCs w:val="32"/>
        </w:rPr>
        <w:t>&lt;/p&gt;&lt;p&gt;</w:t>
      </w:r>
      <w:r>
        <w:rPr>
          <w:sz w:val="32"/>
          <w:szCs w:val="32"/>
        </w:rPr>
        <w:t>第二点，我们有了虎，它们以迅如雷霆般敏捷的手脚以及坚韧不拔的心脏赢得了对抗任何敌人的勇气。他们在森林深处行走，不畏寒冷，不畏艰险。而且，虽然不能像龙一样掌控自然，但它们拥有超乎寻常的大力，使得它们能够轻松打败任何一只普通动物。</w:t>
      </w:r>
      <w:r>
        <w:rPr>
          <w:sz w:val="32"/>
          <w:szCs w:val="32"/>
        </w:rPr>
        <w:t>&lt;/p&gt;&lt;p&gt;&lt;img src="/static-img/3OpjEAyC-5Xm1xX6571rxVYohHTLgmQefYb31C-mLObyyyTImr7YGYCD_Yv0KZeU.jpg"&gt;&lt;/p&gt;&lt;p&gt;</w:t>
      </w:r>
      <w:r>
        <w:rPr>
          <w:sz w:val="32"/>
          <w:szCs w:val="32"/>
        </w:rPr>
        <w:t>第三个要点涉及到这些巨兽之间激烈的冲突。当两个巨兽相遇时，无论是在炎热沙漠还是冰封北方，它们总会展现出惊人的战斗力。这种竞争从小事做起，从领土权利开始，然后发展成了一场真正意义上的生死较量。这也意味着，每一次胜利都是对自己力量证明，而失败则可能导致死亡或者失去尊重。</w:t>
      </w:r>
      <w:r>
        <w:rPr>
          <w:sz w:val="32"/>
          <w:szCs w:val="32"/>
        </w:rPr>
        <w:t>&lt;/p&gt;&lt;p&gt;</w:t>
      </w:r>
      <w:r>
        <w:rPr>
          <w:sz w:val="32"/>
          <w:szCs w:val="32"/>
        </w:rPr>
        <w:t>第四点值得注意的是，这些生物并不是简单的人类想象中的存在，而是一种文化符号，一种对于人类自身内心渴望卓越与优越感的一种象征。在不同的文明中，“龙”、“虎”等概念代表着不同含义，有时候它可以指向君主或最高权力的象征，有时候则是勇气、智慧或力量等品质的化身。</w:t>
      </w:r>
      <w:r>
        <w:rPr>
          <w:sz w:val="32"/>
          <w:szCs w:val="32"/>
        </w:rPr>
        <w:t>&lt;/p&gt;&lt;p&gt;&lt;img src="/static-img/wytKmpHoS2meUxmf2v4TXlYohHTLgmQefYb31C-mLObyyyTImr7YGYCD_Yv0KZeU.jpg"&gt;&lt;/p&gt;&lt;p&gt;</w:t>
      </w:r>
      <w:r>
        <w:rPr>
          <w:sz w:val="32"/>
          <w:szCs w:val="32"/>
        </w:rPr>
        <w:t>第五点讨论的是，在这些传说故事背后隐藏着深刻的人类情感，如尊敬、恐惧甚至嫉妒。这反映了人类社会内部由此产生的情感纠葛，以及人们如何通过将自己理想化的事物置于高位来表达自己的欲望和价值观。此外，这样的故事还往往包含道德教训，比如勤劳自食者永远不会挨饿，而懒惰贪婪者终将饥饿交替于富足之间。</w:t>
      </w:r>
      <w:r>
        <w:rPr>
          <w:sz w:val="32"/>
          <w:szCs w:val="32"/>
        </w:rPr>
        <w:t>&lt;/p&gt;&lt;p&gt;</w:t>
      </w:r>
      <w:r>
        <w:rPr>
          <w:sz w:val="32"/>
          <w:szCs w:val="32"/>
        </w:rPr>
        <w:t>最后第六个要点提到了“龙争虎斗”的文化影响力，它跨越了时代，对现代人也有很大的启示作用。比如，在商业竞争中，即便是一个看似弱小但实际潜力巨大的小公司，如果能够发挥出像“龙”那样不可思议的话语，可以改变游戏规则；同样，在个人成长过程中，如果我们能像“虎”一样不断进取，不断挑战自我，就一定能够达到新的高度，无论是在学术研究还是艺术创作方面，都有可能成为行业里的佼佼者。如果我们把这当作一种生活态度去实践，那么我们的生活必然会更加精彩多彩，同时也会让我们的未来更加明朗可预测。</w:t>
      </w:r>
      <w:r>
        <w:rPr>
          <w:sz w:val="32"/>
          <w:szCs w:val="32"/>
        </w:rPr>
        <w:t>&lt;/p&gt;&lt;p&gt;&lt;img src="/static-img/NSwOXmk1F8ir0hjiDFjafFYohHTLgmQefYb31C-mLObyyyTImr7YGYCD_Yv0KZeU.jpg"&gt;&lt;/p&gt;&lt;p&gt;</w:t>
      </w:r>
      <w:r>
        <w:rPr>
          <w:sz w:val="32"/>
          <w:szCs w:val="32"/>
        </w:rPr>
        <w:t>综上所述，“火焰与铁拳”的较量，并不是单纯物理层面的战斗，更是一次精神层面的碰撞。一边是用火光照亮前路，一边是不屈不挠的心灵，用双手握紧命运，让每一步都踏实稳固，让每一次决策都充满智慧。而这样的较量，没有终结，只有永恒，因为正是这样，才有了那些令人赞叹不已的事情发生，也才有人间出现了一些令人难忘的人物形象。</w:t>
      </w:r>
      <w:r>
        <w:rPr>
          <w:sz w:val="32"/>
          <w:szCs w:val="32"/>
        </w:rPr>
        <w:t>&lt;/p&gt;&lt;p&gt;&lt;a href = "/doc/444709-</w:t>
      </w:r>
      <w:r>
        <w:rPr>
          <w:sz w:val="32"/>
          <w:szCs w:val="32"/>
        </w:rPr>
        <w:t>火焰与铁拳的较量古老传说中的生存战场</w:t>
      </w:r>
      <w:r>
        <w:rPr>
          <w:sz w:val="32"/>
          <w:szCs w:val="32"/>
        </w:rPr>
        <w:t>.doc" rel="alternate" download="444709-</w:t>
      </w:r>
      <w:r>
        <w:rPr>
          <w:sz w:val="32"/>
          <w:szCs w:val="32"/>
        </w:rPr>
        <w:t>火焰与铁拳的较量古老传说中的生存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