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补车超长截图我是如何被一张图片深深打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微博上偶然发现了一条朋友的动态，里面是一张超长截图。截图上的内容是关于一家公司员工补车服务的讨论，具体来说，是一个员工提出了一个非常有创意且实用的建议：每天下班时，如果有人需要拼车，可以通过微博群组进行预约，这样不仅可以减少单程通勤的成本，还能让大家在路上相互交流，有助于打破工作日的孤独。</w:t>
      </w:r>
      <w:r>
        <w:rPr>
          <w:sz w:val="32"/>
          <w:szCs w:val="32"/>
        </w:rPr>
        <w:t>&lt;/p&gt;&lt;p&gt;&lt;img src="/static-img/8NLTLxM1UIDShwvaMFoiB3exwlkoHBlxOkZaAs_pKOqyJ5Wz1fLHHjpxy44I8tJA.jpg"&gt;&lt;/p&gt;&lt;p&gt;</w:t>
      </w:r>
      <w:r>
        <w:rPr>
          <w:sz w:val="32"/>
          <w:szCs w:val="32"/>
        </w:rPr>
        <w:t>我看到这张截图，不禁心生感慨。这世界真是太复杂了，有时候最简单的小事，也许就是我们生活中所需的一抹色彩。这个小小的举措，让原本可能感到无奈和压抑的通勤之路变得充满希望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着，那些在早高峰或晚高峰挤眉弄眼、咬牙切齿的人们，在开启手机应用程序之前，都会期待着今天能遇到哪位同行者，他们将成为自己通勤旅途中的新朋友。这份陌生的邂逅，或许会带来意想不到的心灵触动，或许会激发一段美好的友情故事。</w:t>
      </w:r>
      <w:r>
        <w:rPr>
          <w:sz w:val="32"/>
          <w:szCs w:val="32"/>
        </w:rPr>
        <w:t>&lt;/p&gt;&lt;p&gt;&lt;img src="/static-img/q5wa4N6RW2zErsJL4oHmQnexwlkoHBlxOkZaAs_pKOqf_cNOYZq1ukxXEderlY6sXgg0siJnDnQYkcpJe-qdWNEKoJtEmB-2GMvns5eLPWPJud6Ue0uxNFDLLEgdVDPPAMvveqK9o3hj6l93ScnDMw.jpg"&gt;&lt;/p&gt;&lt;p&gt;</w:t>
      </w:r>
      <w:r>
        <w:rPr>
          <w:sz w:val="32"/>
          <w:szCs w:val="32"/>
        </w:rPr>
        <w:t>当然，每个人的经历都是不同的，但对于那些经常面对拥堵和压力的城市居民来说，这种小小的情感联系，无疑是一种难以言喻的安慰。在快节奏、高压力的大都市里，每一次温馨的人际交往都像是来自未知星球的一束光芒，将人们从繁忙与孤独中拉回来，让人觉得自己的存在并不那么渺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次翻看你的微博首页，一定要留意那些被忽略掉的小贴士或者奇妙的事例，它们或许就藏匿在某个角落，只等你去发现，用它们点亮你的日常。</w:t>
      </w:r>
      <w:r>
        <w:rPr>
          <w:sz w:val="32"/>
          <w:szCs w:val="32"/>
        </w:rPr>
        <w:t>&lt;/p&gt;&lt;p&gt;&lt;img src="/static-img/o9gA8j3PbGLkl6otTb5nn3exwlkoHBlxOkZaAs_pKOqf_cNOYZq1ukxXEderlY6sXgg0siJnDnQYkcpJe-qdWNEKoJtEmB-2GMvns5eLPWPJud6Ue0uxNFDLLEgdVDPPAMvveqK9o3hj6l93ScnDMw.jpg"&gt;&lt;/p&gt;&lt;p&gt;&lt;a href = "/doc/444514-</w:t>
      </w:r>
      <w:r>
        <w:rPr>
          <w:sz w:val="32"/>
          <w:szCs w:val="32"/>
        </w:rPr>
        <w:t>微博补车超长截图我是如何被一张图片深深打动的</w:t>
      </w:r>
      <w:r>
        <w:rPr>
          <w:sz w:val="32"/>
          <w:szCs w:val="32"/>
        </w:rPr>
        <w:t>.doc" rel="alternate" download="444514-</w:t>
      </w:r>
      <w:r>
        <w:rPr>
          <w:sz w:val="32"/>
          <w:szCs w:val="32"/>
        </w:rPr>
        <w:t>微博补车超长截图我是如何被一张图片深深打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