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互动记录真实的邻里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互动？</w:t>
      </w:r>
      <w:r>
        <w:rPr>
          <w:sz w:val="32"/>
          <w:szCs w:val="32"/>
        </w:rPr>
        <w:t>&lt;/p&gt;&lt;p&gt;&lt;img src="/static-img/dQCeQ0KOFXGuZLCaHdwXnr8QSmp8mw1TicU63yS1-6s.jpg"&gt;&lt;/p&gt;&lt;p&gt;</w:t>
      </w:r>
      <w:r>
        <w:rPr>
          <w:sz w:val="32"/>
          <w:szCs w:val="32"/>
        </w:rPr>
        <w:t>在这个数字化时代，通过各种社交平台和应用程序，我们可以轻松地与周围的人进行交流。其中，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成为了很多人日常生活中的一个重要工具。它不仅能够帮助我们解决邻里之间的小事，还能增进彼此间的了解。但是，不知道大家有没有想过，从何时开始尝试这种形式的文本交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使用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s3DUa6fl9fc2hbb8panMr8QSmp8mw1TicU63yS1-6s.jpg"&gt;&lt;/p&gt;&lt;p&gt;</w:t>
      </w:r>
      <w:r>
        <w:rPr>
          <w:sz w:val="32"/>
          <w:szCs w:val="32"/>
        </w:rPr>
        <w:t>首先，让我们来思考一下为什么要使用这样的方式进行沟通。在现代社会中，人们越来越依赖于技术手段来处理日常事务。相比于过去那种直接敲门或打电话的方式，通过短信或者即时通讯软件更为方便快捷，而且还能在任何时间、任何地点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也减少了对话面的恐惧感和压力感。这对于那些性格内向或者对面对面交流感到紧张的人来说，是一种温柔且安全的选择。此外，它还能够帮助我们管理好自己的私人空间，不必担心突然被打扰。</w:t>
      </w:r>
      <w:r>
        <w:rPr>
          <w:sz w:val="32"/>
          <w:szCs w:val="32"/>
        </w:rPr>
        <w:t>&lt;/p&gt;&lt;p&gt;&lt;img src="/static-img/jiUzrOPwUp3flbDE_ajUXr8QSmp8mw1TicU63yS1-6s.jpg"&gt;&lt;/p&gt;&lt;p&gt;</w:t>
      </w:r>
      <w:r>
        <w:rPr>
          <w:sz w:val="32"/>
          <w:szCs w:val="32"/>
        </w:rPr>
        <w:t>最后，更重要的是，这种形式下的交流能够促进邻里之间的友谊建立。在小区环境中，由于住户们通常会因为同一片天空而产生共鸣，而通过不断地分享信息和帮助，可以逐渐构建起一个温馨和谐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地使用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Zf02kmxyWeslcyMN37lY78QSmp8mw1TicU63yS1-6s.jpg"&gt;&lt;/p&gt;&lt;p&gt;</w:t>
      </w:r>
      <w:r>
        <w:rPr>
          <w:sz w:val="32"/>
          <w:szCs w:val="32"/>
        </w:rPr>
        <w:t>当然，在实际操作中，要想真正发挥出这些功能，最关键的一点就是如何高效且礼貌地使用这项服务。首先，我们需要确保我们的消息内容既简洁又明确，以免对方误解。而同时，也不要忘记表达一些基本礼貌，比如谢意或祝福，这些细节往往能让别人的感觉变得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你想要请求某种帮助的时候，你应该尽量具体说明你的需求，同时也要提供足够多的情景背景，以便对方更好理解并给予恰当回应。如果是在询问某个问题，你应该耐心等待对方回复，而不是频繁发送相同的问题。</w:t>
      </w:r>
      <w:r>
        <w:rPr>
          <w:sz w:val="32"/>
          <w:szCs w:val="32"/>
        </w:rPr>
        <w:t>&lt;/p&gt;&lt;p&gt;&lt;img src="/static-img/Tmp7fE2EmdKtNlGeSIjezb8QSmp8mw1TicU63yS1-6s.jpg"&gt;&lt;/p&gt;&lt;p&gt;</w:t>
      </w:r>
      <w:r>
        <w:rPr>
          <w:sz w:val="32"/>
          <w:szCs w:val="32"/>
        </w:rPr>
        <w:t>最后，对于收到的信息，无论是正面的还是负面的，都应当保持开放的心态去接受，并尽可能以积极态度回应。这一点对于维护良好的邻里关系至关重要，因为只有当每个人都乐于参与并尊重他人的时候，这种形式下的交流才会更加顺畅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在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纠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多数情况都是平静无忧，但有时候，即使是在最温暖的小社区内部，也可能会出现一些小冲突或误解。当这种情况发生时，我们该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如果只是简单的一个误解，那么最直接也是最有效的手段就是及时沟通。你可以通过私密聊天室，与那个涉及到争议的人进行坦诚讨论，一旦双方都同意了某个方案，那么事情通常就会迎刃而解。如果双方无法达成一致，可以考虑找第三方调停，比如物业管理人员，他们通常都会有专业知识来协助解决类似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矛盾已经升级到较大的程度，那么建议采取更为正式的手段，比如书面投诉或者召开居民大会，以便所有相关人员都能参与讨论并找到共同接受的解决方案。在这一过程中，每个人都应该保持冷静，只做理性的分析，而非情绪化反应，因为情绪化往往只会加剧矛盾，使得事情变得难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样的场合，只要我们始终坚持真诚、尊重以及合作精神，就一定能够找到满意的结果。而这些正是作为一个公民所必须具备的一些基本素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关于樓上的樓下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人们生活习惯变化，我们可以预见到关于樓上的樓下的技术将继续演变。不过从目前看，大概有一些趋势值得注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是智能家居系统与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通信结合起来，将进一步提高用户体验，使得不同层级之间甚至不同房间内设备之间能够无缝连接，为居民带来更多便利性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隐私保护意识提升导致数据安全措施更加严格，这意味着未来的文本交换将需要更加注重数据加密与匿名功能，让用户感到放心，同时保障他们个人隐私不受侵犯</w:t>
      </w:r>
      <w:r>
        <w:rPr>
          <w:sz w:val="32"/>
          <w:szCs w:val="32"/>
        </w:rPr>
        <w:t>;&lt;/p&gt;&lt;p&gt;</w:t>
      </w:r>
      <w:r>
        <w:rPr>
          <w:sz w:val="32"/>
          <w:szCs w:val="32"/>
        </w:rPr>
        <w:t>第三点，则是文化差异影响模式设计，如不同的国家地区由于语言习惯、文化特征等因素，有可能推出针对性的文字互动格式，或许加入翻译机制等辅助功能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是教育方面：利用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技术实现跨年龄、跨地域间学习资源共享，使学校、小组活动成为线上线下的混合体现出来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是环境保护：鼓励绿色文本交换（例如减少纸张消耗），支持可持续发展观念，让全球各位网友共同参与环保行动</w:t>
      </w:r>
      <w:r>
        <w:rPr>
          <w:sz w:val="32"/>
          <w:szCs w:val="32"/>
        </w:rPr>
        <w:t>;&lt;/p&gt;&lt;p&gt;</w:t>
      </w:r>
      <w:r>
        <w:rPr>
          <w:sz w:val="32"/>
          <w:szCs w:val="32"/>
        </w:rPr>
        <w:t>最后，由于是如此快速变化，所以未来是否还有其他新的趋势尚需观察，不过只要人类创造力不止步，一定会看到更多令人惊喜的事情发生！</w:t>
      </w:r>
      <w:r>
        <w:rPr>
          <w:sz w:val="32"/>
          <w:szCs w:val="32"/>
        </w:rPr>
        <w:t>&lt;/p&gt;&lt;p&gt;&lt;a href = "/doc/444270-</w:t>
      </w:r>
      <w:r>
        <w:rPr>
          <w:sz w:val="32"/>
          <w:szCs w:val="32"/>
        </w:rPr>
        <w:t>楼上楼下互动记录真实的邻里关系</w:t>
      </w:r>
      <w:r>
        <w:rPr>
          <w:sz w:val="32"/>
          <w:szCs w:val="32"/>
        </w:rPr>
        <w:t>.doc" rel="alternate" download="444270-</w:t>
      </w:r>
      <w:r>
        <w:rPr>
          <w:sz w:val="32"/>
          <w:szCs w:val="32"/>
        </w:rPr>
        <w:t>楼上楼下互动记录真实的邻里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