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英杰盖世战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叫“盖世战神”的英雄，他的勇气和力量足以震撼整个世界。关于盖世战神的故事，在民间流传着各种不同的版本，但无论如何，这个名字总是伴随着无尽的荣耀和传奇。</w:t>
      </w:r>
      <w:r>
        <w:rPr>
          <w:sz w:val="32"/>
          <w:szCs w:val="32"/>
        </w:rPr>
        <w:t>&lt;/p&gt;&lt;p&gt;&lt;img src="/static-img/WFk2invzjAa6hNb6hAVy1CH0etVbWZyV305ZqLR5U86IZuEhQR7l1YihZ5MtVPtt.jpg"&gt;&lt;/p&gt;&lt;p&gt;</w:t>
      </w:r>
      <w:r>
        <w:rPr>
          <w:sz w:val="32"/>
          <w:szCs w:val="32"/>
        </w:rPr>
        <w:t>首先，我们要了解盖世战神出身于何方。他是一位来自偏远山区的一个普通村庄的人，小时候他就表现出了超凡脱俗的体魄与智慧。他的父亲是一位武艺高强的小村子守护者，对儿子的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他的成长历程。由于家境贫寒，他从小便开始学习武术，以此作为改变命运的手段。在父母的一路鼓励下，他不仅掌握了精湛绝学，还展现出过人的悟性和坚韧不拔的意志力。这一过程中，他经常独自一人登山修炼，与自然界打交道，从而锻造出了自己的独特战斗技巧。</w:t>
      </w:r>
      <w:r>
        <w:rPr>
          <w:sz w:val="32"/>
          <w:szCs w:val="32"/>
        </w:rPr>
        <w:t>&lt;/p&gt;&lt;p&gt;&lt;img src="/static-img/dm_fbwqXep2ZnEJacUCQACH0etVbWZyV305ZqLR5U87LUvh6kl_Y0R7xj9w1b6ZrJURlvCrv01_HjEWK9kYXgbLNcJA4uMpDf8w1tHElGpZwzzJP4Oj7t4vVR_KQ-FoO.jpg"&gt;&lt;/p&gt;&lt;p&gt;</w:t>
      </w:r>
      <w:r>
        <w:rPr>
          <w:sz w:val="32"/>
          <w:szCs w:val="32"/>
        </w:rPr>
        <w:t>第三点是他成名之路。在一次偶然机会下，一场突如其来的野兽袭击迫使他挺身而出，为村庄挽救危机。当时期内外风云变幻、百姓受苦的时候，他凭借惊人的实力及智慧，不断地解放周围地区，被人们尊称为“镇压邪恶之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部分讲述的是他与其他英雄们共同抗敌的情节。在那个时代，有许多同样具备非凡能力的人物，他们也都被誉为英雄。而当面临共同对抗侵略者时，那些英雄们聚集了一起，在这场战争中他们展现了各自最强大的战斗风格，最终成功地推翻了压迫人类自由生活的大帝国统治。</w:t>
      </w:r>
      <w:r>
        <w:rPr>
          <w:sz w:val="32"/>
          <w:szCs w:val="32"/>
        </w:rPr>
        <w:t>&lt;/p&gt;&lt;p&gt;&lt;img src="/static-img/hnkLvbjW-Al5Z26xBl2qbSH0etVbWZyV305ZqLR5U87LUvh6kl_Y0R7xj9w1b6ZrJURlvCrv01_HjEWK9kYXgbLNcJA4uMpDf8w1tHElGpZwzzJP4Oj7t4vVR_KQ-FoO.jpg"&gt;&lt;/p&gt;&lt;p&gt;</w:t>
      </w:r>
      <w:r>
        <w:rPr>
          <w:sz w:val="32"/>
          <w:szCs w:val="32"/>
        </w:rPr>
        <w:t>第五点是关于他的个人品质。尽管他拥有极高的地位，并且受到广泛敬仰，但盖世战神始终保持谦逊。他认识到每个人都有自己的价值，不分贵贱，每一次帮助别人都是心存善念的一种表达，而不是为了夸耀自己所拥有的力量或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重要点，是他的后来命运。在某一天，当所有问题似乎都已经得到解决之后，盖世战神选择隐退，让年轻一代接过继续前行的事业。他离开了公众视线，但是留给我们的记忆却永恒不朽，因为那些记忆中的每一点，都承载着那份无法磨灭的心灵光芒——正义、勇敢、智慧以及平等这些宝贵精神财富。</w:t>
      </w:r>
      <w:r>
        <w:rPr>
          <w:sz w:val="32"/>
          <w:szCs w:val="32"/>
        </w:rPr>
        <w:t>&lt;/p&gt;&lt;p&gt;&lt;img src="/static-img/ntcl0DBlsiJtG7-2RAnFwiH0etVbWZyV305ZqLR5U87LUvh6kl_Y0R7xj9w1b6ZrJURlvCrv01_HjEWK9kYXgbLNcJA4uMpDf8w1tHElGpZwzzJP4Oj7t4vVR_KQ-FoO.jpg"&gt;&lt;/p&gt;&lt;p&gt;</w:t>
      </w:r>
      <w:r>
        <w:rPr>
          <w:sz w:val="32"/>
          <w:szCs w:val="32"/>
        </w:rPr>
        <w:t>随着时间流逝，虽然历史上再也没有出现第二个像样的“盖世战神”，但这个名字依旧激励着后来的很多人去追求自己的梦想，用实际行动去证明任何困难都可以克服，只要有一颗坚定的信念和不屈的心。</w:t>
      </w:r>
      <w:r>
        <w:rPr>
          <w:sz w:val="32"/>
          <w:szCs w:val="32"/>
        </w:rPr>
        <w:t>&lt;/p&gt;&lt;p&gt;&lt;a href = "/doc/444209-</w:t>
      </w:r>
      <w:r>
        <w:rPr>
          <w:sz w:val="32"/>
          <w:szCs w:val="32"/>
        </w:rPr>
        <w:t>天降英杰盖世战神的传奇征途</w:t>
      </w:r>
      <w:r>
        <w:rPr>
          <w:sz w:val="32"/>
          <w:szCs w:val="32"/>
        </w:rPr>
        <w:t>.doc" rel="alternate" download="444209-</w:t>
      </w:r>
      <w:r>
        <w:rPr>
          <w:sz w:val="32"/>
          <w:szCs w:val="32"/>
        </w:rPr>
        <w:t>天降英杰盖世战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