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燃烧英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风暴洗礼过的夜晚，一束光芒穿透了乌云，那是他。他带来的不仅是那份看似平静的光芒，更有着他背后的故事和无数未知。</w:t>
      </w:r>
      <w:r>
        <w:rPr>
          <w:sz w:val="32"/>
          <w:szCs w:val="32"/>
        </w:rPr>
        <w:t>&lt;/p&gt;&lt;p&gt;&lt;img src="/static-img/2z09W3MbyLSpuOloQKTblJ6voApqK1RCepdLW_WL2HeP-pHu5YPbpAuRZ04OQBvS.jpg"&gt;&lt;/p&gt;&lt;p&gt;</w:t>
      </w:r>
      <w:r>
        <w:rPr>
          <w:sz w:val="32"/>
          <w:szCs w:val="32"/>
        </w:rPr>
        <w:t>他曾经离开，这个世界在他的眼里如同一片被烈火焚烧过的荒漠。岁月流转，他走过了无数风雨，只为寻找那份属于自己的方向。在漫长的旅途中，他学会了如何面对逆境，也学会了如何让心灵得到宁静。当他决定返回时，那些记忆中的影子与声音仿佛都要跟随着他的脚步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真相渐渐浮出水面时，我们才明白，这一切都是为了那个最终的目的——为了拯救我们这个世界。那些年里，他一直在暗中观察，学习，并且策划。在他的回来之前，就连最微小的一点变化也仿佛预示着即将到来的变革。</w:t>
      </w:r>
      <w:r>
        <w:rPr>
          <w:sz w:val="32"/>
          <w:szCs w:val="32"/>
        </w:rPr>
        <w:t>&lt;/p&gt;&lt;p&gt;&lt;img src="/static-img/G6Z3BlpS-dxyAWzQuTyO6p6voApqK1RCepdLW_WL2HdDTiDsFQfhKYrJksQCtFYSs_lcqQG7vPvLnSz_0e1rYraBrTPc1FFdCEJIB-7TXd7DcsYInrVcyDo2UfkUd_H1Lo9XLC2pffbfTlkhdVEOprTVsKJEEMa7RHQfOSaSNac.jpg"&gt;&lt;/p&gt;&lt;p&gt;</w:t>
      </w:r>
      <w:r>
        <w:rPr>
          <w:sz w:val="32"/>
          <w:szCs w:val="32"/>
        </w:rPr>
        <w:t>终于，在某个阳春三月的一个清晨，他缓缓地踏上了回家的路。人们听说后，都屏息以待，他们知道这一次，不仅仅是一位英雄归来的消息，而是一场新的开始。这就是为什么当他真的出现时，整个村庄就像是在欢迎一位久违的亲人一样热闹非凡，每个人都想亲眼看看这位他们口中的“烈火”究竟是什么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来时，烈火奔腾，无声地告诉我们：所有过去的苦难、所有坚持下的梦想，现在全都将化作行动。而那些曾经以为自己已经习惯了黑暗的人们，却发现原来自己其实一直在等待着这样的日子。那时候，即使是最深的地窖，也会因为期待而变得温暖；即使是最贫瘠的地方，也会因希望而生根发芽。</w:t>
      </w:r>
      <w:r>
        <w:rPr>
          <w:sz w:val="32"/>
          <w:szCs w:val="32"/>
        </w:rPr>
        <w:t>&lt;/p&gt;&lt;p&gt;&lt;img src="/static-img/AEji2W0VY9_QRGe1SK1_wJ6voApqK1RCepdLW_WL2HdDTiDsFQfhKYrJksQCtFYSs_lcqQG7vPvLnSz_0e1rYraBrTPc1FFdCEJIB-7TXd7DcsYInrVcyDo2UfkUd_H1Lo9XLC2pffbfTlkhdVEOprTVsKJEEMa7RHQfOSaSNac.jpg"&gt;&lt;/p&gt;&lt;p&gt;</w:t>
      </w:r>
      <w:r>
        <w:rPr>
          <w:sz w:val="32"/>
          <w:szCs w:val="32"/>
        </w:rPr>
        <w:t>当然，有些人依旧怀疑，因为他们从未真正体验过什么真正意义上的“烈火”。但对于那些早已准备好迎接新时代的人们来说，这只是一个信号，让他们知道，从此之后，他们不再孤单，他们有勇者站在他们身边，与他们并肩作战直至胜利。在这一刻，没有人能否认，当英雄归来时，确实有一种力量感染到了每一个人的心房，使得每个人都能够感受到前所未有的力量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问，你是否已经做好了准备？因为就在不远处，“烈火”正悄然燃起，它或许不会用言语表达，但它绝不会错过任何一个机会去唤醒沉睡的心灵，让它们一起成为改变历史进程的一部分。</w:t>
      </w:r>
      <w:r>
        <w:rPr>
          <w:sz w:val="32"/>
          <w:szCs w:val="32"/>
        </w:rPr>
        <w:t>&lt;/p&gt;&lt;p&gt;&lt;img src="/static-img/yPJOGINm_qUL4KucuIP4FJ6voApqK1RCepdLW_WL2HdDTiDsFQfhKYrJksQCtFYSs_lcqQG7vPvLnSz_0e1rYraBrTPc1FFdCEJIB-7TXd7DcsYInrVcyDo2UfkUd_H1Lo9XLC2pffbfTlkhdVEOprTVsKJEEMa7RHQfOSaSNac.jpg"&gt;&lt;/p&gt;&lt;p&gt;&lt;a href = "/doc/443962-</w:t>
      </w:r>
      <w:r>
        <w:rPr>
          <w:sz w:val="32"/>
          <w:szCs w:val="32"/>
        </w:rPr>
        <w:t>烈火燃烧英雄归来</w:t>
      </w:r>
      <w:r>
        <w:rPr>
          <w:sz w:val="32"/>
          <w:szCs w:val="32"/>
        </w:rPr>
        <w:t>.doc" rel="alternate" download="443962-</w:t>
      </w:r>
      <w:r>
        <w:rPr>
          <w:sz w:val="32"/>
          <w:szCs w:val="32"/>
        </w:rPr>
        <w:t>烈火燃烧英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