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樱绽放追逐春日的爱与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绽放：追逐春日的爱与美</w:t>
      </w:r>
      <w:r>
        <w:rPr>
          <w:sz w:val="32"/>
          <w:szCs w:val="32"/>
        </w:rPr>
        <w:t>&lt;/p&gt;&lt;p&gt;&lt;img src="/static-img/-AYU5nXVPPpDrE1ZlQu7cBRa5zhW0bYakorkuuQrNi-nyi4RXt8uo2c_I2xHU8Mp.jpg"&gt;&lt;/p&gt;&lt;p&gt;</w:t>
      </w:r>
      <w:r>
        <w:rPr>
          <w:sz w:val="32"/>
          <w:szCs w:val="32"/>
        </w:rPr>
        <w:t>在这个春天，城市里的每一个角落都充满了生机和活力。随着季节的转换，花园里最可爱的小生命也开始展现它们独特的魅力——那些被人们称作“宠樱”的小家伙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些正在学步的幼犬，它们正好赶上了樱花盛开的时候。它们四处奔跑，不仅是在家中的草坪上，也在公园里追逐着那朵朵粉色的樱花。在阳光下，它们身影清晰而又迷人，就像是一幅温馨的人生画卷。而主人们则不远处，微笑着看着孩子们与自然进行深情交流。</w:t>
      </w:r>
      <w:r>
        <w:rPr>
          <w:sz w:val="32"/>
          <w:szCs w:val="32"/>
        </w:rPr>
        <w:t>&lt;/p&gt;&lt;p&gt;&lt;img src="/static-img/PV-t5LG2CUaAW3DTIWMmmxRa5zhW0bYakorkuuQrNi9kDthCnLTeDvLqtJ6EGsG1I3eFMNOUJ01KzSE7Zx-gW6DOoOQunmbyR80AbDi-EJGBl9ckVbO9oaGXVYNfc4KI.jpg"&gt;&lt;/p&gt;&lt;p&gt;</w:t>
      </w:r>
      <w:r>
        <w:rPr>
          <w:sz w:val="32"/>
          <w:szCs w:val="32"/>
        </w:rPr>
        <w:t>接着是那些悠闲地漫步的小猫，它们似乎对这场春日风景有着自己的理解。它们会轻巧地跳跃在树间，从高枝到低枝，无一不是为了寻找那一抹淡雅的香气，或许就是樱花散发出的独特芬芳。它俏皮地用爪子探索，每一次发现新鲜事物时，都会用尾巴打个滚儿，让周围的人感受到无穷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主人选择为他们忠实的小伙伴准备了一些特别的地盘，那里的每一寸土地都种植了各种颜色的樱树。这不仅让宠物能够自由享受大自然，更能让主人和宠物共同见证并体验这份季节之美。例如，有个名叫小李的小狗，他总是喜欢坐在院子的一棵古老白色樱桃树下，那里他的主人的妈妈曾经给他撒过种子，现在已经长成了。他总是守候那里，看着自己小时候玩耍的地方变成了一个充满生命力的小世界。</w:t>
      </w:r>
      <w:r>
        <w:rPr>
          <w:sz w:val="32"/>
          <w:szCs w:val="32"/>
        </w:rPr>
        <w:t>&lt;/p&gt;&lt;p&gt;&lt;img src="/static-img/g9oJ-3wk_AXFSF81YrjBrRRa5zhW0bYakorkuuQrNi9kDthCnLTeDvLqtJ6EGsG1I3eFMNOUJ01KzSE7Zx-gW6DOoOQunmbyR80AbDi-EJGBl9ckVbO9oaGXVYNfc4KI.jpg"&gt;&lt;/p&gt;&lt;p&gt;</w:t>
      </w:r>
      <w:r>
        <w:rPr>
          <w:sz w:val="32"/>
          <w:szCs w:val="32"/>
        </w:rPr>
        <w:t>这样的场景，在各大社交媒体平台上也吸引了许多关注者，他们通过分享自己的照片或视频来表达对这种生活方式的赞赏。一位网友写道：“我没有想到，我可以把我的猫放在窗台上，她就在窗户边欣赏这些美丽的花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忽视于环境保护的问题。在追求个人幸福时，我们不能忘记我们的责任和影响力，比如适当处理垃圾、减少使用化学肥料等环保措施都是必要且重要的事情。此外，为确保所有动物朋友都能安全享受这片春天，我们还需要不断提高公众意识，让更多人加入到绿色生活中来。</w:t>
      </w:r>
      <w:r>
        <w:rPr>
          <w:sz w:val="32"/>
          <w:szCs w:val="32"/>
        </w:rPr>
        <w:t>&lt;/p&gt;&lt;p&gt;&lt;img src="/static-img/KwoPSyNULITcgeQ5VtkzoBRa5zhW0bYakorkuuQrNi9kDthCnLTeDvLqtJ6EGsG1I3eFMNOUJ01KzSE7Zx-gW6DOoOQunmbyR80AbDi-EJGBl9ckVbO9oaGXVYNfc4KI.jpg"&gt;&lt;/p&gt;&lt;p&gt;</w:t>
      </w:r>
      <w:r>
        <w:rPr>
          <w:sz w:val="32"/>
          <w:szCs w:val="32"/>
        </w:rPr>
        <w:t>最后，无论你是否拥有宠物，只要你愿意去感悟和珍惜这一刻，你都会发现，即使是在拥挤繁忙的大都市中，也能找到属于自己的宁静之地——那个由你所爱之物、自然与时间共同编织成的小宇宙。在这里，没有什么比眼前的这个瞬间更值得我们珍藏了。</w:t>
      </w:r>
      <w:r>
        <w:rPr>
          <w:sz w:val="32"/>
          <w:szCs w:val="32"/>
        </w:rPr>
        <w:t>&lt;/p&gt;&lt;p&gt;&lt;a href = "/doc/443882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樱绽放追逐春日的爱与美</w:t>
      </w:r>
      <w:r>
        <w:rPr>
          <w:sz w:val="32"/>
          <w:szCs w:val="32"/>
        </w:rPr>
        <w:t>.doc" rel="alternate" download="443882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樱绽放追逐春日的爱与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