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儿子深情的坤坤赠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家中的每一寸空间都被温馨和幸福充盈。儿子小李带着满脸期待的笑容，手里紧紧握着一个精致的小盒子。他知道，这个小盒子里装的是他最心爱的玩具——坤坤。</w:t>
      </w:r>
      <w:r>
        <w:rPr>
          <w:sz w:val="32"/>
          <w:szCs w:val="32"/>
        </w:rPr>
        <w:t>&lt;/p&gt;&lt;p&gt;&lt;img src="/static-img/LmJBGldCs-uQs1_bXTqcQJw1OQCkdTVv9547xWLUwBmPMhIPD7TkhTyvfiWdHPTm.jpeg"&gt;&lt;/p&gt;&lt;p&gt;</w:t>
      </w:r>
      <w:r>
        <w:rPr>
          <w:sz w:val="32"/>
          <w:szCs w:val="32"/>
        </w:rPr>
        <w:t>第一段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已经做好了万全的准备，他选择了妈妈最喜欢的地方——她的枕头下面。在他看来，那是一个完美无瑕的藏匿之地，不仅安全，而且能够时刻陪伴在妈妈身边。为了确保这次“秘密行动”的成功，小李提前观察了好几天，熟悉了妈妈每天晚上睡觉前的习惯，从而准确判断出最佳布置时间。</w:t>
      </w:r>
      <w:r>
        <w:rPr>
          <w:sz w:val="32"/>
          <w:szCs w:val="32"/>
        </w:rPr>
        <w:t>&lt;/p&gt;&lt;p&gt;&lt;img src="/static-img/b41Y2dn5wW06_SqTrH7fqZw1OQCkdTVv9547xWLUwBmPMhIPD7TkhTyvfiWdHPTm.jpeg"&gt;&lt;/p&gt;&lt;p&gt;</w:t>
      </w:r>
      <w:r>
        <w:rPr>
          <w:sz w:val="32"/>
          <w:szCs w:val="32"/>
        </w:rPr>
        <w:t>第二段：实施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平凡的一天傍晚，当家人都沉浸在电视剧中的时候，小李趁机行动。他轻巧地打开门锁，悄无声息地走进房间。他的心跳加速，但他努力保持冷静，因为他知道这个动作对所有人来说都是不可预测的惊喜。</w:t>
      </w:r>
      <w:r>
        <w:rPr>
          <w:sz w:val="32"/>
          <w:szCs w:val="32"/>
        </w:rPr>
        <w:t>&lt;/p&gt;&lt;p&gt;&lt;img src="/static-img/3NRRbcHTDm3VnukY7GvBmpw1OQCkdTVv9547xWLUwBmPMhIPD7TkhTyvfiWdHPTm.jpeg"&gt;&lt;/p&gt;&lt;p&gt;</w:t>
      </w:r>
      <w:r>
        <w:rPr>
          <w:sz w:val="32"/>
          <w:szCs w:val="32"/>
        </w:rPr>
        <w:t>当夜色渐浓，他缓慢地移动到床旁，将精心挑选的小盒子放入枕头下方。当那小盒子的触感与柔软枕芯相撞时，小李的心中充满了成就感。这是多么深情的一种方式啊，让自己的宝贝玩具永远贴近自己所爱的人的心灵深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等待反馈</w:t>
      </w:r>
      <w:r>
        <w:rPr>
          <w:sz w:val="32"/>
          <w:szCs w:val="32"/>
        </w:rPr>
        <w:t>&lt;/p&gt;&lt;p&gt;&lt;img src="/static-img/YPHT6RAMWnkNMb2zvsuvYpw1OQCkdTVv9547xWLUwBmPMhIPD7TkhTyvfiWdHPTm.jpeg"&gt;&lt;/p&gt;&lt;p&gt;</w:t>
      </w:r>
      <w:r>
        <w:rPr>
          <w:sz w:val="32"/>
          <w:szCs w:val="32"/>
        </w:rPr>
        <w:t>随后，小李迅速回到自己的房间，将窗帘拉开了一条缝隙，以便监视外面的情况。他屏息以待，一直到听到楼梯上的脚步声逐渐远去，然后才呼出一口长气。那一刻，他知道一切都按照计划进行得非常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当母亲洗漱完毕准备上床睡觉时，她突然发现枕头似乎有些重。她拿起枕头，一探究竟，只见那个精致的小盒子恰好塞进去了，她微微一笑，就像是在回忆某件久远的事情一样。</w:t>
      </w:r>
      <w:r>
        <w:rPr>
          <w:sz w:val="32"/>
          <w:szCs w:val="32"/>
        </w:rPr>
        <w:t>&lt;/p&gt;&lt;p&gt;&lt;img src="/static-img/KL7sFxDQwaq45Jc9-KIPGZw1OQCkdTVv9547xWLUwBmPMhIPD7TkhTyvfiWdHPTm.jpeg"&gt;&lt;/p&gt;&lt;p&gt;</w:t>
      </w:r>
      <w:r>
        <w:rPr>
          <w:sz w:val="32"/>
          <w:szCs w:val="32"/>
        </w:rPr>
        <w:t>第四段：母子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母亲安然入睡之后，小李没有立即离开，而是坐在门外耐心等待。他想要亲眼看到母亲醒来后的反应，也许能捕捉到一些难以言说的表情或者声音里的温暖。如果有幸的话，他也希望能够参与到她惊喜的心境中去，让这一切成为他们之间更加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凌晨三点左右，母亲梦醒后轻轻翻身，却又很快进入梦乡。孩子们通常不会这么早醒，所以她并没有感到有什么异常。但就在此时，此刻，她仿佛感觉到了什么特别温暖、特别亲切的事物正从她的身体周围散发出来，那是一种既熟悉又神秘的情感，是只有亲生母子间才能共享的情谊，它让她的内心充满了慰藉和归属感。而这份情谊正源自于那个被她称作“我的宝贝”、“我的伙伴”的可爱玩具坤坤，以及它现在所承载的情意——将其送至她的“坤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行为，无论如何评价都会显得不足，因为它超越语言所能表达的范畴。在这样的瞬间，我们不需要太多用词，只需允许自己沉浸其中，用我们的内心去体验那种纯粹、无条件、深邃的情感。此事虽简单，却蕴含着一种独特的人际关系，它为家庭增添了一抹亮丽，为生活注入了一丝诗意，让我们在忙碌和日常之余，有机会停下来细细品味那些琐碎却珍贵的人生片断。而对于小李而言，这只是开始，是一次尝试，更是对未来许多未知美好的预告。</w:t>
      </w:r>
      <w:r>
        <w:rPr>
          <w:sz w:val="32"/>
          <w:szCs w:val="32"/>
        </w:rPr>
        <w:t>&lt;/p&gt;&lt;p&gt;&lt;a href = "/doc/443865-</w:t>
      </w:r>
      <w:r>
        <w:rPr>
          <w:sz w:val="32"/>
          <w:szCs w:val="32"/>
        </w:rPr>
        <w:t>温馨回忆儿子深情的坤坤赠予</w:t>
      </w:r>
      <w:r>
        <w:rPr>
          <w:sz w:val="32"/>
          <w:szCs w:val="32"/>
        </w:rPr>
        <w:t>.doc" rel="alternate" download="443865-</w:t>
      </w:r>
      <w:r>
        <w:rPr>
          <w:sz w:val="32"/>
          <w:szCs w:val="32"/>
        </w:rPr>
        <w:t>温馨回忆儿子深情的坤坤赠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