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诗篇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诗篇：探索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之旅</w:t>
      </w:r>
      <w:r>
        <w:rPr>
          <w:sz w:val="32"/>
          <w:szCs w:val="32"/>
        </w:rPr>
        <w:t>&lt;/p&gt;&lt;p&gt;&lt;img src="/static-img/odMOyIO80C_7HU4UaiHwz78QSmp8mw1TicU63yS1-6s.jpg"&gt;&lt;/p&gt;&lt;p&gt;</w:t>
      </w:r>
      <w:r>
        <w:rPr>
          <w:sz w:val="32"/>
          <w:szCs w:val="32"/>
        </w:rPr>
        <w:t>在这个快节奏的时代，人们常常忘记了停下来，静静地仰望夜空，那些闪烁的点点，是宇宙无尽奥秘的见证者。然而，当我们将目光转向现代文化中的一种表达形式——音乐视频时，我们发现，那些被称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的作品，不仅仅是对歌曲的视觉解读，更是一种艺术上的自我超越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I3Rf-JEjwLS_6Vux-dByN78QSmp8mw1TicU63yS1-6s.jpg"&gt;&lt;/p&gt;&lt;p&gt;MV</w:t>
      </w:r>
      <w:r>
        <w:rPr>
          <w:sz w:val="32"/>
          <w:szCs w:val="32"/>
        </w:rPr>
        <w:t>作为一种艺术形式，它不仅包含了音乐和歌词，还融入了影像、舞蹈、剧情等多元元素。这些元素共同构成了一个完整的情境，让观众在享受音乐的同时，也能感受到不同的故事和情感。就像是星空中的每一颗星，每一颗都有自己的轨迹，而我们通过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像是穿梭于这片繁复星河之间，体验着不同角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与创作：双重角色</w:t>
      </w:r>
      <w:r>
        <w:rPr>
          <w:sz w:val="32"/>
          <w:szCs w:val="32"/>
        </w:rPr>
        <w:t>&lt;/p&gt;&lt;p&gt;&lt;img src="/static-img/3uZ3y2vz_gK4UePW_ZRmhb8QSmp8mw1TicU63yS1-6s.jpg"&gt;&lt;/p&gt;&lt;p&gt;</w:t>
      </w:r>
      <w:r>
        <w:rPr>
          <w:sz w:val="32"/>
          <w:szCs w:val="32"/>
        </w:rPr>
        <w:t>当我们说到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，它不仅是一个提供资源的地方，更是一个开启创造力的入口。当你站在这片海量内容前，你可以选择成为一个观察者，在这里欣赏世界上最精彩的作品；也可以成为一个参与者，将你的想法和梦想通过制作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来展现。这正如同仰望那浩瀚无垠的宇宙，每个人都能找到属于自己的小小位置，无论是在欣赏还是在创作中，都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信息与感染力</w:t>
      </w:r>
      <w:r>
        <w:rPr>
          <w:sz w:val="32"/>
          <w:szCs w:val="32"/>
        </w:rPr>
        <w:t>&lt;/p&gt;&lt;p&gt;&lt;img src="/static-img/dHPOrK8wp9S2zZk-w9WQb78QSmp8mw1TicU63yS1-6s.jpg"&gt;&lt;/p&gt;&lt;p&gt;</w:t>
      </w:r>
      <w:r>
        <w:rPr>
          <w:sz w:val="32"/>
          <w:szCs w:val="32"/>
        </w:rPr>
        <w:t>在《关于爱》这样的主题下，“</w:t>
      </w:r>
      <w:r>
        <w:rPr>
          <w:sz w:val="32"/>
          <w:szCs w:val="32"/>
        </w:rPr>
        <w:t>starlight mv”</w:t>
      </w:r>
      <w:r>
        <w:rPr>
          <w:sz w:val="32"/>
          <w:szCs w:val="32"/>
        </w:rPr>
        <w:t>总是能够引起共鸣，因为它触动的是人心深处对于纯真的渴求和对未来的憧憬。而当这些作品以“</w:t>
      </w:r>
      <w:r>
        <w:rPr>
          <w:sz w:val="32"/>
          <w:szCs w:val="32"/>
        </w:rPr>
        <w:t>starlight mv video free download”</w:t>
      </w:r>
      <w:r>
        <w:rPr>
          <w:sz w:val="32"/>
          <w:szCs w:val="32"/>
        </w:rPr>
        <w:t>的方式传播出去，它们所带给我们的不只是视听上的愉悦，还有更加深层次的情感交流。在这个过程中，我们学会如何用最简单却又最有效率的心灵语言去理解彼此，这也是人类社会进步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EmNyfh4BGzTpMxuuivkNw78QSmp8mw1TicU63yS1-6s.jpg"&gt;&lt;/p&gt;&lt;p&gt;</w:t>
      </w:r>
      <w:r>
        <w:rPr>
          <w:sz w:val="32"/>
          <w:szCs w:val="32"/>
        </w:rPr>
        <w:t>随着技术日益发展，“</w:t>
      </w:r>
      <w:r>
        <w:rPr>
          <w:sz w:val="32"/>
          <w:szCs w:val="32"/>
        </w:rPr>
        <w:t>starlight mv”</w:t>
      </w:r>
      <w:r>
        <w:rPr>
          <w:sz w:val="32"/>
          <w:szCs w:val="32"/>
        </w:rPr>
        <w:t>也不断创新其表现手段，从二维平面图形到三维立体空间，再到实景结合虚拟效果，一切都变得可能。而这种不断推陈出新的精神正是人类智慧不可阻挡的一部分。在追求完美的时候，我们也必须面对挑战，因为只有不断突破才能让我们的艺术更接近那个理想中的“</w:t>
      </w:r>
      <w:r>
        <w:rPr>
          <w:sz w:val="32"/>
          <w:szCs w:val="32"/>
        </w:rPr>
        <w:t>starlight mv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在电脑前，看着那些流动的人物、闪烁的声音，就仿佛站在时间的大河边缘，可以看到历史与未来交汇的地方。你是否曾经思考过，这些只不过是冰山一角，那真正值得珍惜的是生命本身，以及我们用来记录生活足迹的手工艺品——即使它们只是网络上的虚拟存在。但愿每一次点击，都能带给你一次心灵的洗礼，让你明白，即便是在数字化时代，只要保持真诚，用心去感受，用才华去创造，那么每个人的内心都会发光，就像夜空里的那颗永恒之光一样璀璨夺目。</w:t>
      </w:r>
      <w:r>
        <w:rPr>
          <w:sz w:val="32"/>
          <w:szCs w:val="32"/>
        </w:rPr>
        <w:t>&lt;/p&gt;&lt;p&gt;&lt;a href = "/doc/443519-</w:t>
      </w:r>
      <w:r>
        <w:rPr>
          <w:sz w:val="32"/>
          <w:szCs w:val="32"/>
        </w:rPr>
        <w:t>星空下的诗篇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之旅</w:t>
      </w:r>
      <w:r>
        <w:rPr>
          <w:sz w:val="32"/>
          <w:szCs w:val="32"/>
        </w:rPr>
        <w:t>.doc" rel="alternate" download="443519-</w:t>
      </w:r>
      <w:r>
        <w:rPr>
          <w:sz w:val="32"/>
          <w:szCs w:val="32"/>
        </w:rPr>
        <w:t>星空下的诗篇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