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才子追逐梦想的奢华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才子：追逐梦想的奢华旅程</w:t>
      </w:r>
      <w:r>
        <w:rPr>
          <w:sz w:val="32"/>
          <w:szCs w:val="32"/>
        </w:rPr>
        <w:t>&lt;/p&gt;&lt;p&gt;&lt;img src="/static-img/MB2asAGbleUhHHExEKrEbiDljdZ67RO5ujoSWcqvXhNAXIn_f11DwATLJBcMly6i.jpg"&gt;&lt;/p&gt;&lt;p&gt;</w:t>
      </w:r>
      <w:r>
        <w:rPr>
          <w:sz w:val="32"/>
          <w:szCs w:val="32"/>
        </w:rPr>
        <w:t>在这个纨绔才子的世界里，奢华与浪费常常被用来形容他们的生活方式。然而，这些才子们并非没有理想和追求，他们只是选择了一个特别的道路去实现自己的梦想。</w:t>
      </w:r>
      <w:r>
        <w:rPr>
          <w:sz w:val="32"/>
          <w:szCs w:val="32"/>
        </w:rPr>
        <w:t>&lt;/p&gt;&lt;p&gt;</w:t>
      </w:r>
      <w:r>
        <w:rPr>
          <w:sz w:val="32"/>
          <w:szCs w:val="32"/>
        </w:rPr>
        <w:t>放纵与自我探索</w:t>
      </w:r>
      <w:r>
        <w:rPr>
          <w:sz w:val="32"/>
          <w:szCs w:val="32"/>
        </w:rPr>
        <w:t>&lt;/p&gt;&lt;p&gt;&lt;img src="/static-img/mAj1S92fszKQ5w7W9zcNvCDljdZ67RO5ujoSWcqvXhMOc5wPk0KSLHfCOtc-LhRzo0sWg-K_tq1xidFqBae9MuKXaanRm2rkjZUJbP4PQEhgNO4TVMdGUOOSLf12eA6ebIJ8bjFZuwf_YKm-x8DgjSDuZmAc51Mbd_0RSrc4DyO-2K-prH55ROHjWMd-PWeq.jpg"&gt;&lt;/p&gt;&lt;p&gt;</w:t>
      </w:r>
      <w:r>
        <w:rPr>
          <w:sz w:val="32"/>
          <w:szCs w:val="32"/>
        </w:rPr>
        <w:t>纨绔子弟往往从小就享受着父母的一切宠爱，自然而然地培养出了一种放纵的性格。这种性格使得他们能够在追求知识和艺术时，不受传统束缚，有机会自由地探索各种可能性。这一点体现在他们对于文学、艺术、科学等多个领域都表现出浓厚兴趣，并且不畏艰难地深入研究。</w:t>
      </w:r>
      <w:r>
        <w:rPr>
          <w:sz w:val="32"/>
          <w:szCs w:val="32"/>
        </w:rPr>
        <w:t>&lt;/p&gt;&lt;p&gt;</w:t>
      </w:r>
      <w:r>
        <w:rPr>
          <w:sz w:val="32"/>
          <w:szCs w:val="32"/>
        </w:rPr>
        <w:t>文化底蕴与学术修养</w:t>
      </w:r>
      <w:r>
        <w:rPr>
          <w:sz w:val="32"/>
          <w:szCs w:val="32"/>
        </w:rPr>
        <w:t>&lt;/p&gt;&lt;p&gt;&lt;img src="/static-img/kr25YCLmut1hY2DiIF5IpiDljdZ67RO5ujoSWcqvXhMOc5wPk0KSLHfCOtc-LhRzo0sWg-K_tq1xidFqBae9MuKXaanRm2rkjZUJbP4PQEhgNO4TVMdGUOOSLf12eA6ebIJ8bjFZuwf_YKm-x8DgjSDuZmAc51Mbd_0RSrc4DyO-2K-prH55ROHjWMd-PWeq.jpg"&gt;&lt;/p&gt;&lt;p&gt;</w:t>
      </w:r>
      <w:r>
        <w:rPr>
          <w:sz w:val="32"/>
          <w:szCs w:val="32"/>
        </w:rPr>
        <w:t>由于家境优越，很多纨绔子弟能够接触到广泛的文化资源，从小受到良好的教育。这种环境促进了他们对文化底蕴和学术修养的培养，使得他们在各个领域都能有所作为。在文学创作中，他们可以融合古典文脉与现代风貌，在科技创新上，则能将经典理论应用于现代问题之中。</w:t>
      </w:r>
      <w:r>
        <w:rPr>
          <w:sz w:val="32"/>
          <w:szCs w:val="32"/>
        </w:rPr>
        <w:t>&lt;/p&gt;&lt;p&gt;</w:t>
      </w:r>
      <w:r>
        <w:rPr>
          <w:sz w:val="32"/>
          <w:szCs w:val="32"/>
        </w:rPr>
        <w:t>独立思考与批判精神</w:t>
      </w:r>
      <w:r>
        <w:rPr>
          <w:sz w:val="32"/>
          <w:szCs w:val="32"/>
        </w:rPr>
        <w:t>&lt;/p&gt;&lt;p&gt;&lt;img src="/static-img/iMn6K_k2bdEEg3_htALWhyDljdZ67RO5ujoSWcqvXhMOc5wPk0KSLHfCOtc-LhRzo0sWg-K_tq1xidFqBae9MuKXaanRm2rkjZUJbP4PQEhgNO4TVMdGUOOSLf12eA6ebIJ8bjFZuwf_YKm-x8DgjSDuZmAc51Mbd_0RSrc4DyO-2K-prH55ROHjWMd-PWeq.jpg"&gt;&lt;/p&gt;&lt;p&gt;</w:t>
      </w:r>
      <w:r>
        <w:rPr>
          <w:sz w:val="32"/>
          <w:szCs w:val="32"/>
        </w:rPr>
        <w:t>虽然家庭背景可能会给予一定程度上的依赖，但优秀的纨绔才子们通常具有强烈的独立思考能力和批判精神。面对既有的知识体系，他们敢于挑战，勇于质疑，从而不断推动自我成长和学术发展。在哲学、历史等复杂领域，他们能够提出独到的见解，为这些领域带来新的视角。</w:t>
      </w:r>
      <w:r>
        <w:rPr>
          <w:sz w:val="32"/>
          <w:szCs w:val="32"/>
        </w:rPr>
        <w:t>&lt;/p&gt;&lt;p&gt;</w:t>
      </w:r>
      <w:r>
        <w:rPr>
          <w:sz w:val="32"/>
          <w:szCs w:val="32"/>
        </w:rPr>
        <w:t>人际交往与社交技巧</w:t>
      </w:r>
      <w:r>
        <w:rPr>
          <w:sz w:val="32"/>
          <w:szCs w:val="32"/>
        </w:rPr>
        <w:t>&lt;/p&gt;&lt;p&gt;&lt;img src="/static-img/zJPmNJs0nW5xLzig6aaFeiDljdZ67RO5ujoSWcqvXhMOc5wPk0KSLHfCOtc-LhRzo0sWg-K_tq1xidFqBae9MuKXaanRm2rkjZUJbP4PQEhgNO4TVMdGUOOSLf12eA6ebIJ8bjFZuwf_YKm-x8DgjSDuZmAc51Mbd_0RSrc4DyO-2K-prH55ROHjWMd-PWeq.jpg"&gt;&lt;/p&gt;&lt;p&gt;</w:t>
      </w:r>
      <w:r>
        <w:rPr>
          <w:sz w:val="32"/>
          <w:szCs w:val="32"/>
        </w:rPr>
        <w:t>针对外界看似轻浮或是无聊的人际关系态度，一些纨绔才子却展现出了卓越的人际交往能力以及高超的心理感知力。在社交场合，他</w:t>
      </w:r>
      <w:r>
        <w:rPr>
          <w:sz w:val="32"/>
          <w:szCs w:val="32"/>
        </w:rPr>
        <w:t>/</w:t>
      </w:r>
      <w:r>
        <w:rPr>
          <w:sz w:val="32"/>
          <w:szCs w:val="32"/>
        </w:rPr>
        <w:t>她能够准确把握他人的心思，同时也展现出自己精明细致的情商，让人留下深刻印象。</w:t>
      </w:r>
      <w:r>
        <w:rPr>
          <w:sz w:val="32"/>
          <w:szCs w:val="32"/>
        </w:rPr>
        <w:t>&lt;/p&gt;&lt;p&gt;</w:t>
      </w:r>
      <w:r>
        <w:rPr>
          <w:sz w:val="32"/>
          <w:szCs w:val="32"/>
        </w:rPr>
        <w:t>情感波动与内心世界</w:t>
      </w:r>
      <w:r>
        <w:rPr>
          <w:sz w:val="32"/>
          <w:szCs w:val="32"/>
        </w:rPr>
        <w:t>&lt;/p&gt;&lt;p&gt;</w:t>
      </w:r>
      <w:r>
        <w:rPr>
          <w:sz w:val="32"/>
          <w:szCs w:val="32"/>
        </w:rPr>
        <w:t>在表面上看似轻松愉悦，但内心世界却充满波折，是许多年轻人无法企及的事实。此类人物虽然不乏过度自信，但同时也承载着巨大的压力，因为每一次失误都会成为公众眼中的笑柄。而这份压力反过来又激发了他们更强烈的情感波动，以及更加深邃的心灵探索。</w:t>
      </w:r>
      <w:r>
        <w:rPr>
          <w:sz w:val="32"/>
          <w:szCs w:val="32"/>
        </w:rPr>
        <w:t>&lt;/p&gt;&lt;p&gt;</w:t>
      </w:r>
      <w:r>
        <w:rPr>
          <w:sz w:val="32"/>
          <w:szCs w:val="32"/>
        </w:rPr>
        <w:t>终极目标：贡献社会价值</w:t>
      </w:r>
      <w:r>
        <w:rPr>
          <w:sz w:val="32"/>
          <w:szCs w:val="32"/>
        </w:rPr>
        <w:t>&lt;/p&gt;&lt;p&gt;</w:t>
      </w:r>
      <w:r>
        <w:rPr>
          <w:sz w:val="32"/>
          <w:szCs w:val="32"/>
        </w:rPr>
        <w:t>最终，无论如何评价这些</w:t>
      </w:r>
      <w:r>
        <w:rPr>
          <w:sz w:val="32"/>
          <w:szCs w:val="32"/>
        </w:rPr>
        <w:t>&amp;#34;</w:t>
      </w:r>
      <w:r>
        <w:rPr>
          <w:sz w:val="32"/>
          <w:szCs w:val="32"/>
        </w:rPr>
        <w:t>花钱如流水</w:t>
      </w:r>
      <w:r>
        <w:rPr>
          <w:sz w:val="32"/>
          <w:szCs w:val="32"/>
        </w:rPr>
        <w:t>&amp;#34;</w:t>
      </w:r>
      <w:r>
        <w:rPr>
          <w:sz w:val="32"/>
          <w:szCs w:val="32"/>
        </w:rPr>
        <w:t>的人物，其真正目的都是为了贡献社会价值。通过其特殊化的手段和路径，它们试图以不同寻常的手法改变事物，即便是在浪费中，也希望最终找到一种正面的意义。</w:t>
      </w:r>
      <w:r>
        <w:rPr>
          <w:sz w:val="32"/>
          <w:szCs w:val="32"/>
        </w:rPr>
        <w:t>&lt;/p&gt;&lt;p&gt;&lt;a href = "/doc/443471-</w:t>
      </w:r>
      <w:r>
        <w:rPr>
          <w:sz w:val="32"/>
          <w:szCs w:val="32"/>
        </w:rPr>
        <w:t>纨绔才子追逐梦想的奢华旅程</w:t>
      </w:r>
      <w:r>
        <w:rPr>
          <w:sz w:val="32"/>
          <w:szCs w:val="32"/>
        </w:rPr>
        <w:t>.doc" rel="alternate" download="443471-</w:t>
      </w:r>
      <w:r>
        <w:rPr>
          <w:sz w:val="32"/>
          <w:szCs w:val="32"/>
        </w:rPr>
        <w:t>纨绔才子追逐梦想的奢华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