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校霸写错一题学霸就放一支笔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的代价从校霸到文书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许多学校里，校霸和学霸是两种截然不同的存在。校霸通常指的是那些以强势、不服输著称的学生，而学霸则是学习成绩优秀、聪明才智出众的学生。在一些特殊的情况下，校霸写错一题，学霸就放一支笔，这个故事背后隐藏着更多复杂的情感纠葛。</w:t>
      </w:r>
      <w:r>
        <w:rPr>
          <w:sz w:val="32"/>
          <w:szCs w:val="32"/>
        </w:rPr>
        <w:t>&lt;/p&gt;&lt;p&gt;&lt;img src="/static-img/H_PUNK37FhTh6Mbin9TSg1PGlTGuMRwsSReuLRgZhWOIZuEhQR7l1YihZ5MtVPtt.jpg"&gt;&lt;/p&gt;&lt;p&gt;</w:t>
      </w:r>
      <w:r>
        <w:rPr>
          <w:sz w:val="32"/>
          <w:szCs w:val="32"/>
        </w:rPr>
        <w:t>《逆袭的代价：从校霸到文书之旅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正文：</w:t>
      </w:r>
      <w:r>
        <w:rPr>
          <w:sz w:val="32"/>
          <w:szCs w:val="32"/>
        </w:rPr>
        <w:t>&lt;/p&gt;&lt;p&gt;&lt;img src="/static-img/Fed8ePDz6CqRQ7VJjQDJ_lPGlTGuMRwsSReuLRgZhWPLUvh6kl_Y0R7xj9w1b6ZrJURlvCrv01_HjEWK9kYXgbLNcJA4uMpDf8w1tHElGpZwzzJP4Oj7t4vVR_KQ-FoO.jpg"&gt;&lt;/p&gt;&lt;p&gt;</w:t>
      </w:r>
      <w:r>
        <w:rPr>
          <w:sz w:val="32"/>
          <w:szCs w:val="32"/>
        </w:rPr>
        <w:t>在一个普通的小镇上，有这样一个传说：当时任小镇最有名气的“黑帮大哥”——李雷，他偶尔会走进乡间小学看望他的好友张老师。每次来，都带着他那特有的自信和魅力，让周围的人都屏住呼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一天的事情发生了让人震惊的事情。那天李雷走进教室的时候，他被邀请去考试，因为他最近一直在寻找新的挑战。他坐在最后一排，用习惯的手法拿起试卷开始答题。但很快，他发现自己犯了一个错误，那就是把数学题中的“</w:t>
      </w:r>
      <w:r>
        <w:rPr>
          <w:sz w:val="32"/>
          <w:szCs w:val="32"/>
        </w:rPr>
        <w:t>×”</w:t>
      </w:r>
      <w:r>
        <w:rPr>
          <w:sz w:val="32"/>
          <w:szCs w:val="32"/>
        </w:rPr>
        <w:t>误写成了“</w:t>
      </w:r>
      <w:r>
        <w:rPr>
          <w:sz w:val="32"/>
          <w:szCs w:val="32"/>
        </w:rPr>
        <w:t>+”</w:t>
      </w:r>
      <w:r>
        <w:rPr>
          <w:sz w:val="32"/>
          <w:szCs w:val="32"/>
        </w:rPr>
        <w:t>。这意味着他的答案完全失去了意义。</w:t>
      </w:r>
      <w:r>
        <w:rPr>
          <w:sz w:val="32"/>
          <w:szCs w:val="32"/>
        </w:rPr>
        <w:t>&lt;/p&gt;&lt;p&gt;&lt;img src="/static-img/6h_s2oBMp6pbWTZCSkiayFPGlTGuMRwsSReuLRgZhWPLUvh6kl_Y0R7xj9w1b6ZrJURlvCrv01_HjEWK9kYXgbLNcJA4uMpDf8w1tHElGpZwzzJP4Oj7t4vVR_KQ-FoO.jpg"&gt;&lt;/p&gt;&lt;p&gt;</w:t>
      </w:r>
      <w:r>
        <w:rPr>
          <w:sz w:val="32"/>
          <w:szCs w:val="32"/>
        </w:rPr>
        <w:t>就在这个时候，整个教室陷入了一片寂静。一位身材高个子的男生，从前面排站起来，对准李雷微笑着举起手。这是一个熟悉的声音：“我可以帮你检查一下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原来，这位高个子的男生叫王伟，是学校里的顶尖学霸之一。王伟轻轻地走过去，看了一眼试卷，然后对李雷说：“没问题，我来帮你。”而且没有收费，只是一句：“如果你写错了，我就给你放一支笔。”</w:t>
      </w:r>
      <w:r>
        <w:rPr>
          <w:sz w:val="32"/>
          <w:szCs w:val="32"/>
        </w:rPr>
        <w:t>&lt;/p&gt;&lt;p&gt;&lt;img src="/static-img/wcTgWtCyhryS4421xJVR3FPGlTGuMRwsSReuLRgZhWPLUvh6kl_Y0R7xj9w1b6ZrJURlvCrv01_HjEWK9kYXgbLNcJA4uMpDf8w1tHElGpZwzzJP4Oj7t4vVR_KQ-FoO.jpeg"&gt;&lt;/p&gt;&lt;p&gt;</w:t>
      </w:r>
      <w:r>
        <w:rPr>
          <w:sz w:val="32"/>
          <w:szCs w:val="32"/>
        </w:rPr>
        <w:t>从此以后，每当李雷需要帮助的时候，就会想起那个场景。当时的一切，都像是梦一样回荡在心中。他决定改变自己的生活，不再只是停留于表面的权利和力量，而要深入探索知识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李雷开始更加勤奋地学习，并且经常与王伟交流学习经验。他们之间形成了一种奇妙的默契，无论是在课堂还是业余时间，他们总能找到共同的话题讨论。而这种交流，也逐渐使得两人之间建立起一种非凡的情谊。</w:t>
      </w:r>
      <w:r>
        <w:rPr>
          <w:sz w:val="32"/>
          <w:szCs w:val="32"/>
        </w:rPr>
        <w:t>&lt;/p&gt;&lt;p&gt;&lt;img src="/static-img/OMOiKc49q2hOG8jSKqtyJlPGlTGuMRwsSReuLRgZhWPLUvh6kl_Y0R7xj9w1b6ZrJURlvCrv01_HjEWK9kYXgbLNcJA4uMpDf8w1tHElGpZwzzJP4Oj7t4vVR_KQ-FoO.jpeg"&gt;&lt;/p&gt;&lt;p&gt;</w:t>
      </w:r>
      <w:r>
        <w:rPr>
          <w:sz w:val="32"/>
          <w:szCs w:val="32"/>
        </w:rPr>
        <w:t>经过数年的努力，李雷终于考上了大学，并且成为了研究生的候选人。而那段与王伟一起度过的日子，是他人生中不可磨灭的一段记忆。在一次偶然的机会下，当他们重逢时，他们彼此都笑着提到了那件往事，如同曾经的一场风暴已经平息，只剩下美好的回忆留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故事告诉我们，无论身处何种身份，每个人都有可能发生转变。不管是从校园里的权力游戏到知识追求，从牛角包吃饭到图书馆深夜阅读，我们的心灵都是开放的，可以接受新的启示、新的人生观念。如果只愿意用心去听取，那么无尽可能等待我们的开启。</w:t>
      </w:r>
      <w:r>
        <w:rPr>
          <w:sz w:val="32"/>
          <w:szCs w:val="32"/>
        </w:rPr>
        <w:t>&lt;/p&gt;&lt;p&gt;&lt;a href = "/doc/443255-</w:t>
      </w:r>
      <w:r>
        <w:rPr>
          <w:sz w:val="32"/>
          <w:szCs w:val="32"/>
        </w:rPr>
        <w:t>校霸写错一题学霸就放一支笔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的代价从校霸到文书之旅</w:t>
      </w:r>
      <w:r>
        <w:rPr>
          <w:sz w:val="32"/>
          <w:szCs w:val="32"/>
        </w:rPr>
        <w:t>.doc" rel="alternate" download="443255-</w:t>
      </w:r>
      <w:r>
        <w:rPr>
          <w:sz w:val="32"/>
          <w:szCs w:val="32"/>
        </w:rPr>
        <w:t>校霸写错一题学霸就放一支笔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的代价从校霸到文书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