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教育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创新的时代，教育不再仅仅局限于传统的讲授方式，而是逐渐向更加互动、个性化和有趣的教学方法转变。其中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作为一种新兴的舞蹈风格，它以其独特的节奏感和简单易学的特点，在年轻人中广受欢迎。而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”，则是一种将这种现代文化元素融入到课堂教学中的创新尝试。</w:t>
      </w:r>
      <w:r>
        <w:rPr>
          <w:sz w:val="32"/>
          <w:szCs w:val="32"/>
        </w:rPr>
        <w:t>&lt;/p&gt;&lt;p&gt;&lt;img src="/static-img/L1BQ3E_I2dqRiG3mfjJ4h03QR7DILqy2Fr_pFbuyGX2k5Lsu9PBZIg_nA0V8w0-m.jpg"&gt;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”。这并不是一个字面意义上的表达，而是一个比喻，用来形容教师在教书时，如何运用跳舞这一艺术形式来吸引学生，让学习过程变得更有趣，更具挑战性，从而激发学生们对知识的探索欲望。</w:t>
      </w:r>
      <w:r>
        <w:rPr>
          <w:sz w:val="32"/>
          <w:szCs w:val="32"/>
        </w:rPr>
        <w:t>&lt;/p&gt;&lt;p&gt;&lt;img src="/static-img/3Mgm9Czr_lUXcjZYLfzIYE3QR7DILqy2Fr_pFbuyGX0S90Tm4pSQihfFaiMUB_3Icy4nc9123YM_gX-RhxHJMnHshJzQBfdgxRsU6meChonq697ETn_V8SgdecJFETJkU-CPWDhkE8wpavnmV8Dv7w.png"&gt;&lt;/p&gt;&lt;p&gt;</w:t>
      </w:r>
      <w:r>
        <w:rPr>
          <w:sz w:val="32"/>
          <w:szCs w:val="32"/>
        </w:rPr>
        <w:t>二、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教学方式，教师能够跨越传统课程内容与非正式活动之间的心理障碍，将学习过程与学生日常生活相结合。这不仅能提高学生对知识点记忆力的效率，还能增强他们的情感联系，使之更愿意参与到学习中去。</w:t>
      </w:r>
      <w:r>
        <w:rPr>
          <w:sz w:val="32"/>
          <w:szCs w:val="32"/>
        </w:rPr>
        <w:t>&lt;/p&gt;&lt;p&gt;&lt;img src="/static-img/f3qKOY23shWfOBs-lSD_sE3QR7DILqy2Fr_pFbuyGX0S90Tm4pSQihfFaiMUB_3Icy4nc9123YM_gX-RhxHJMnHshJzQBfdgxRsU6meChonq697ETn_V8SgdecJFETJkU-CPWDhkE8wpavnmV8Dv7w.png"&gt;&lt;/p&gt;&lt;p&gt;</w:t>
      </w:r>
      <w:r>
        <w:rPr>
          <w:sz w:val="32"/>
          <w:szCs w:val="32"/>
        </w:rPr>
        <w:t>三、构建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利用自己的热情和专业技能，将个人喜好如同爱好一样展现出来时，他们就为自己树立了榜样作用。这样做可以帮助建立起师生之间的情感纽带，这对于提升班级氛围至关重要，同时也促进了同学间相互尊重和合作精神的培养。</w:t>
      </w:r>
      <w:r>
        <w:rPr>
          <w:sz w:val="32"/>
          <w:szCs w:val="32"/>
        </w:rPr>
        <w:t>&lt;/p&gt;&lt;p&gt;&lt;img src="/static-img/uj_hOWdl_nFPSlgja-BKiE3QR7DILqy2Fr_pFbuyGX0S90Tm4pSQihfFaiMUB_3Icy4nc9123YM_gX-RhxHJMnHshJzQBfdgxRsU6meChonq697ETn_V8SgdecJFETJkU-CPWDhkE8wpavnmV8Dv7w.png"&gt;&lt;/p&gt;&lt;p&gt;</w:t>
      </w:r>
      <w:r>
        <w:rPr>
          <w:sz w:val="32"/>
          <w:szCs w:val="32"/>
        </w:rPr>
        <w:t>四、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教学法，不但让孩子们在快乐中学习，还能有效地激发他们内心深处未被触及的一些潜力。在一些学校里，我们已经看到，当孩子们在音乐或体育课程中展现出惊人的才华后，他们开始更多地信任自我，并且更加积极地参与到其他领域的事情中去。</w:t>
      </w:r>
      <w:r>
        <w:rPr>
          <w:sz w:val="32"/>
          <w:szCs w:val="32"/>
        </w:rPr>
        <w:t>&lt;/p&gt;&lt;p&gt;&lt;img src="/static-img/XTMTOBHl8zbC-fvAmb1f5E3QR7DILqy2Fr_pFbuyGX0S90Tm4pSQihfFaiMUB_3Icy4nc9123YM_gX-RhxHJMnHshJzQBfdgxRsU6meChonq697ETn_V8SgdecJFETJkU-CPWDhkE8wpavnmV8Dv7w.jpg"&gt;&lt;/p&gt;&lt;p&gt;</w:t>
      </w:r>
      <w:r>
        <w:rPr>
          <w:sz w:val="32"/>
          <w:szCs w:val="32"/>
        </w:rPr>
        <w:t>五、鼓励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每一次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都成为一次独特而珍贵的人类经历，教师必须不断寻找新的灵感来源，比如使用不同的音乐风格，或是创造新的步伐模式。此举不仅锻炼了孩子们身体，也锻炼了他们的大脑，让它们适应快速变化的情况，从而培养出了开放性的思维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”的网站，不只是一个物理存在，它代表了一种教育理念，一种将艺术与科学紧密结合，以创造性解决问题为核心价值观的一种实践。它告诉我们，即便是在严肃的事务面前，也要勇于尝试、新颖无穷，无论是在校园还是社会各个角落，都应该充满希望和可能。</w:t>
      </w:r>
      <w:r>
        <w:rPr>
          <w:sz w:val="32"/>
          <w:szCs w:val="32"/>
        </w:rPr>
        <w:t>&lt;/p&gt;&lt;p&gt;&lt;a href = "/doc/442762-</w:t>
      </w:r>
      <w:r>
        <w:rPr>
          <w:sz w:val="32"/>
          <w:szCs w:val="32"/>
        </w:rPr>
        <w:t>跳跃教育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奇妙体验</w:t>
      </w:r>
      <w:r>
        <w:rPr>
          <w:sz w:val="32"/>
          <w:szCs w:val="32"/>
        </w:rPr>
        <w:t>.doc" rel="alternate" download="442762-</w:t>
      </w:r>
      <w:r>
        <w:rPr>
          <w:sz w:val="32"/>
          <w:szCs w:val="32"/>
        </w:rPr>
        <w:t>跳跃教育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