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浮侧妃避宠的哀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帝手下有着众多的妃子，每位妃子都希望能获得皇帝的宠爱。然而，这个过程往往充满了复杂和不确定性，有些妃子可能会因为种种原因而被冷落，被称为“侧妃避宠”。</w:t>
      </w:r>
      <w:r>
        <w:rPr>
          <w:sz w:val="32"/>
          <w:szCs w:val="32"/>
        </w:rPr>
        <w:t>&lt;/p&gt;&lt;p&gt;&lt;img src="/static-img/6inkDKrbOBnS77o64V950ym2peFa_SkeRHtMVMSWjj1JhtHM5zkMu_Vs1PnaErB5.jpg"&gt;&lt;/p&gt;&lt;p&gt;</w:t>
      </w:r>
      <w:r>
        <w:rPr>
          <w:sz w:val="32"/>
          <w:szCs w:val="32"/>
        </w:rPr>
        <w:t>宫廷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宫廷里，权力和地位总是与生俱来的或是通过一系列复杂的政治手段获取。一个女人的地位很大程度上取决于她的出身、才华以及她是否能够得到皇帝的青睐。那些未能获得这些优势或者遭遇不幸的人们，如同迷失在宫殿深处的小鸟，无论如何也无法逃脱命运之网。</w:t>
      </w:r>
      <w:r>
        <w:rPr>
          <w:sz w:val="32"/>
          <w:szCs w:val="32"/>
        </w:rPr>
        <w:t>&lt;/p&gt;&lt;p&gt;&lt;img src="/static-img/cT4iPer4jjVuzg8PnYxgWim2peFa_SkeRHtMVMSWjj3Ggaplikf9nwbWXg_zQZZYeu5qBOpY-o97PAzOfvfbyUiybe8mahGne6o5p6XBLno7RjDl0xKuXydYzJxFSaqW-CngNKw0lcXnLpLGIpqdjBW-osf35VeaKWdDKq0HeW0dvAWY5cvrzW0RjdtX1lKv.jpg"&gt;&lt;/p&gt;&lt;p&gt;</w:t>
      </w:r>
      <w:r>
        <w:rPr>
          <w:sz w:val="32"/>
          <w:szCs w:val="32"/>
        </w:rPr>
        <w:t>侧妃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侧妃”这个词汇本身就带有一定的负面色彩，它意味着没有成为嫔御或者公主 </w:t>
      </w:r>
      <w:r>
        <w:rPr>
          <w:sz w:val="32"/>
          <w:szCs w:val="32"/>
        </w:rPr>
        <w:t xml:space="preserve">consort </w:t>
      </w:r>
      <w:r>
        <w:rPr>
          <w:sz w:val="32"/>
          <w:szCs w:val="32"/>
        </w:rPr>
        <w:t>的女人，她们通常只能居住于偏远的地方，与皇帝保持一定距离。在这样的环境下，他们必须学会忍耐，同时也要不断寻找机会以提高自己的地位。但即便如此，也有很多人因各种原因而最终沦为这种身份，比如新入宮时竞争激烈、缺乏保护者等。</w:t>
      </w:r>
      <w:r>
        <w:rPr>
          <w:sz w:val="32"/>
          <w:szCs w:val="32"/>
        </w:rPr>
        <w:t>&lt;/p&gt;&lt;p&gt;&lt;img src="/static-img/QMytfc3jVNO3GhnaH4rGXym2peFa_SkeRHtMVMSWjj3Ggaplikf9nwbWXg_zQZZYeu5qBOpY-o97PAzOfvfbyUiybe8mahGne6o5p6XBLno7RjDl0xKuXydYzJxFSaqW-CngNKw0lcXnLpLGIpqdjBW-osf35VeaKWdDKq0HeW0dvAWY5cvrzW0RjdtX1lKv.jpg"&gt;&lt;/p&gt;&lt;p&gt;</w:t>
      </w:r>
      <w:r>
        <w:rPr>
          <w:sz w:val="32"/>
          <w:szCs w:val="32"/>
        </w:rPr>
        <w:t>避宠的心理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排除在重要事务之外，逐渐失去对未来生活的控制时，他或她的内心必然会产生强烈的情绪波动。这包括自尊心受到打击、情感上的孤独感，以及对于生活无望感到绝望。一些历史记录显示，那些被冷落的人们甚至可能会出现精神崩溃的情况，因为他们无法接受自己已经达到的低谷。</w:t>
      </w:r>
      <w:r>
        <w:rPr>
          <w:sz w:val="32"/>
          <w:szCs w:val="32"/>
        </w:rPr>
        <w:t>&lt;/p&gt;&lt;p&gt;&lt;img src="/static-img/QqWhaVLLGjbPLg8v9EB9VSm2peFa_SkeRHtMVMSWjj3Ggaplikf9nwbWXg_zQZZYeu5qBOpY-o97PAzOfvfbyUiybe8mahGne6o5p6XBLno7RjDl0xKuXydYzJxFSaqW-CngNKw0lcXnLpLGIpqdjBW-osf35VeaKWdDKq0HeW0dvAWY5cvrzW0RjdtX1lKv.jpg"&gt;&lt;/p&gt;&lt;p&gt;</w:t>
      </w:r>
      <w:r>
        <w:rPr>
          <w:sz w:val="32"/>
          <w:szCs w:val="32"/>
        </w:rPr>
        <w:t>努力翻转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况看似无可挽回，但许多女性并没有放弃她们改变命运的希望。她们会利用每一个可以掌握的情报来试图重新赢得君主的心意。她们可能会通过学习文学、艺术或其他技能来提升自己的价值，或许还会通过巧妙地结交其他贵族家庭，以此来增加自己的影响力。不过，这样的努力并不总是奏效，有时候，即使付出了巨大的努力，最终结果依旧是不尽如人意。</w:t>
      </w:r>
      <w:r>
        <w:rPr>
          <w:sz w:val="32"/>
          <w:szCs w:val="32"/>
        </w:rPr>
        <w:t>&lt;/p&gt;&lt;p&gt;&lt;img src="/static-img/_vYaB_nX-snPlhNdvUZPICm2peFa_SkeRHtMVMSWjj3Ggaplikf9nwbWXg_zQZZYeu5qBOpY-o97PAzOfvfbyUiybe8mahGne6o5p6XBLno7RjDl0xKuXydYzJxFSaqW-CngNKw0lcXnLpLGIpqdjBW-osf35VeaKWdDKq0HeW0dvAWY5cvrzW0RjdtX1lKv.jpg"&gt;&lt;/p&gt;&lt;p&gt;**</w:t>
      </w:r>
      <w:r>
        <w:rPr>
          <w:sz w:val="32"/>
          <w:szCs w:val="32"/>
        </w:rPr>
        <w:t>后记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存在着许多关于“侧妃避宠”的故事，但这并不意味着所有曾经担任过这一职务的人都生活得悲惨。一部分人则从中找到了一种平静下来，对日常琐事持一种更为宽容态度，并且用这些时间去培养个人兴趣和友谊。在某种意义上，“侧妃避宠”也是一个成长与自我反思过程的一部分，它让人们了解到，在任何环境中，都有能力选择如何应对困境，从而变得更加坚韧和智慧。</w:t>
      </w:r>
      <w:r>
        <w:rPr>
          <w:sz w:val="32"/>
          <w:szCs w:val="32"/>
        </w:rPr>
        <w:t>&lt;/p&gt;&lt;p&gt;&lt;a href = "/doc/442301-</w:t>
      </w:r>
      <w:r>
        <w:rPr>
          <w:sz w:val="32"/>
          <w:szCs w:val="32"/>
        </w:rPr>
        <w:t>宫廷沉浮侧妃避宠的哀怨歌</w:t>
      </w:r>
      <w:r>
        <w:rPr>
          <w:sz w:val="32"/>
          <w:szCs w:val="32"/>
        </w:rPr>
        <w:t>.doc" rel="alternate" download="442301-</w:t>
      </w:r>
      <w:r>
        <w:rPr>
          <w:sz w:val="32"/>
          <w:szCs w:val="32"/>
        </w:rPr>
        <w:t>宫廷沉浮侧妃避宠的哀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