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上下交错的味道一个在上面吃一个在下的那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上面的餐桌上，客人悠然自得地享受着精心准备的美食，而在下方厨房里，厨师们忙碌地为接下来的一道菜做最后的调整。这个场景，不仅体现了餐饮业中上下级关系的明显差异，也反映出了一种生活哲学——一个在上面吃一个在下的那个。</w:t>
      </w:r>
      <w:r>
        <w:rPr>
          <w:sz w:val="32"/>
          <w:szCs w:val="32"/>
        </w:rPr>
        <w:t>&lt;/p&gt;&lt;p&gt;&lt;img src="/static-img/lCWF8Dl-RvuNAKvpLSKNfWAnehFxNUIzWqgm7yGXNSf-H9lYXVLAGS9aqv1PR7LS.jpg"&gt;&lt;/p&gt;&lt;p&gt;</w:t>
      </w:r>
      <w:r>
        <w:rPr>
          <w:sz w:val="32"/>
          <w:szCs w:val="32"/>
        </w:rPr>
        <w:t>这种哲学可以追溯到古代的一个寓言故事。在那篇故事中，有两个人，一人坐在高椅子上品尝着美味佳肴，而另一人则跪在地上，为他服务。他们之间的情感纠葛和社会阶层的差距，让这两人形成了鲜明对比。但是，当这个跪在地上的仆人突然站起来，对坐在椅子上的主人说：“我给你端饭、端汤，你给我什么？”主人沉默良久，然后回答：“我给你安全与尊严。” 这个简单而深刻的话语表达了“一个在上面吃一个在下的那个”的哲理：即使是最底层的人，也有自己不可替代的价值和权利。</w:t>
      </w:r>
      <w:r>
        <w:rPr>
          <w:sz w:val="32"/>
          <w:szCs w:val="32"/>
        </w:rPr>
        <w:t>&lt;/p&gt;&lt;p&gt;</w:t>
      </w:r>
      <w:r>
        <w:rPr>
          <w:sz w:val="32"/>
          <w:szCs w:val="32"/>
        </w:rPr>
        <w:t>今天，我们不难发现，这种“一者之于彼”、“彼者之于此”的关系存在于我们的日常生活中，无论是在家庭、学校还是工作场所。例如，在职场中，经理可能坐在办公室里指挥部下，但没有他们辛勤工作，就不会有公司的繁荣；同样，在家庭里，大多数时候父母都是孩子们仰望的人物象征，但没有孩子们的小手帮助家长也无法完成所有家务事。</w:t>
      </w:r>
      <w:r>
        <w:rPr>
          <w:sz w:val="32"/>
          <w:szCs w:val="32"/>
        </w:rPr>
        <w:t>&lt;/p&gt;&lt;p&gt;&lt;img src="/static-img/jom41ITRXsaRWup4pSK8nWAnehFxNUIzWqgm7yGXNSfmD611tpIjH_aA2CpCkvWtJpyBLEcjjIkmgx1evgan2KDOoOQunmbyR80AbDi-EJGBl9ckVbO9oaGXVYNfc4KI.jpg"&gt;&lt;/p&gt;&lt;p&gt;</w:t>
      </w:r>
      <w:r>
        <w:rPr>
          <w:sz w:val="32"/>
          <w:szCs w:val="32"/>
        </w:rPr>
        <w:t>更有一些真实案例展示了这一点。当我们听到某个企业为了员工福祉提升福利时，我们应该意识到这是因为那些不起眼但努力工作的人构成了公司成功不可或缺的一部分。而当我们看到慈善机构提供援助时，他们背后的支持者往往也是普通市民，每个人都参与到了改变世界的大棋局中。</w:t>
      </w:r>
      <w:r>
        <w:rPr>
          <w:sz w:val="32"/>
          <w:szCs w:val="32"/>
        </w:rPr>
        <w:t>&lt;/p&gt;&lt;p&gt;</w:t>
      </w:r>
      <w:r>
        <w:rPr>
          <w:sz w:val="32"/>
          <w:szCs w:val="32"/>
        </w:rPr>
        <w:t>因此，“一个在上面吃一个在下的那个”不仅是一个字面上的描述，更是一种提醒——无论你的位置如何，都请不要忘记每个人都有其独特的地位和作用。只有平等相待、尊重每一份劳动，这样的社会才会更加和谐稳定。而这一切，只能从开始理解并践行“一个在上面吃一个在下的那个”，开始。</w:t>
      </w:r>
      <w:r>
        <w:rPr>
          <w:sz w:val="32"/>
          <w:szCs w:val="32"/>
        </w:rPr>
        <w:t>&lt;/p&gt;&lt;p&gt;&lt;img src="/static-img/BxW9nr72d5Z1Xql-3udBWGAnehFxNUIzWqgm7yGXNSfmD611tpIjH_aA2CpCkvWtJpyBLEcjjIkmgx1evgan2KDOoOQunmbyR80AbDi-EJGBl9ckVbO9oaGXVYNfc4KI.jpg"&gt;&lt;/p&gt;&lt;p&gt;&lt;a href = "/doc/442200-</w:t>
      </w:r>
      <w:r>
        <w:rPr>
          <w:sz w:val="32"/>
          <w:szCs w:val="32"/>
        </w:rPr>
        <w:t>主题</w:t>
      </w:r>
      <w:r>
        <w:rPr>
          <w:sz w:val="32"/>
          <w:szCs w:val="32"/>
        </w:rPr>
        <w:t>-</w:t>
      </w:r>
      <w:r>
        <w:rPr>
          <w:sz w:val="32"/>
          <w:szCs w:val="32"/>
        </w:rPr>
        <w:t>上下交错的味道一个在上面吃一个在下的那个</w:t>
      </w:r>
      <w:r>
        <w:rPr>
          <w:sz w:val="32"/>
          <w:szCs w:val="32"/>
        </w:rPr>
        <w:t>.doc" rel="alternate" download="442200-</w:t>
      </w:r>
      <w:r>
        <w:rPr>
          <w:sz w:val="32"/>
          <w:szCs w:val="32"/>
        </w:rPr>
        <w:t>主题</w:t>
      </w:r>
      <w:r>
        <w:rPr>
          <w:sz w:val="32"/>
          <w:szCs w:val="32"/>
        </w:rPr>
        <w:t>-</w:t>
      </w:r>
      <w:r>
        <w:rPr>
          <w:sz w:val="32"/>
          <w:szCs w:val="32"/>
        </w:rPr>
        <w:t>上下交错的味道一个在上面吃一个在下的那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