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逝的辉煌探索寂灭万乘背后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明的长河中，有着无数个曾经辉煌，后来却一去不复返的时期和事件。它们就像过往的梦境，留下了深刻印象，却难以触及。寂灭万乘正是这样一个隐喻，它描述的是那些曾经繁荣昌盛，但最终失去了活力、萎靡不振的景象。</w:t>
      </w:r>
      <w:r>
        <w:rPr>
          <w:sz w:val="32"/>
          <w:szCs w:val="32"/>
        </w:rPr>
        <w:t>&lt;/p&gt;&lt;p&gt;&lt;img src="/static-img/CL8wVVdb78rRevXk-8Wog1YohHTLgmQefYb31C-mLObyyyTImr7YGYCD_Yv0KZeU.jpg"&gt;&lt;/p&gt;&lt;p&gt;</w:t>
      </w:r>
      <w:r>
        <w:rPr>
          <w:sz w:val="32"/>
          <w:szCs w:val="32"/>
        </w:rPr>
        <w:t>历史上的寂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国家或民族曾经强大繁荣，但因种种原因，最终衰败而亡。在中国古代，“寂灭”这个词汇常用来形容那些一度强盛，后来因为内忧外患、政治腐败等问题导致国力衰弱甚至崩溃的情况。比如春秋战国时期诸侯之间争霸激烈，而到了秦汉两朝，这些争斗已经逐渐平息，只剩下中央集权的大帝国，其它小邦则逐渐被吞并或成为附庸状态，从此进入了一个相对稳定的“寂静”阶段。</w:t>
      </w:r>
      <w:r>
        <w:rPr>
          <w:sz w:val="32"/>
          <w:szCs w:val="32"/>
        </w:rPr>
        <w:t>&lt;/p&gt;&lt;p&gt;&lt;img src="/static-img/V_tNNCIjIQoB1MrfiLiRTlYohHTLgmQefYb31C-mLObyyyTImr7YGYCD_Yv0KZeU.jpeg"&gt;&lt;/p&gt;&lt;p&gt;</w:t>
      </w:r>
      <w:r>
        <w:rPr>
          <w:sz w:val="32"/>
          <w:szCs w:val="32"/>
        </w:rPr>
        <w:t>文化中的寂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寂灭”的主题也非常普遍。这反映了一种对过去美好时代怀念之情，以及对于当下的现实感慨。而且，这样的主题往往伴随着一种悲观的情绪，因为它提醒我们，无论多么伟大的文明都可能会走向衰落。例如，在李白诗作《早发白帝城》中，就有“碧水东流至巫峡口”的描写，这里所说的“巫峡口”，就是指三峡地区，那里的江水浩瀚，是古代交通要道，也是经济发展的地方之一。但是，即便这样的地方也会因为时间的流逝而变成荒凉和沉默，不再如从前那样繁华热闹。</w:t>
      </w:r>
      <w:r>
        <w:rPr>
          <w:sz w:val="32"/>
          <w:szCs w:val="32"/>
        </w:rPr>
        <w:t>&lt;/p&gt;&lt;p&gt;&lt;img src="/static-img/6r6ybFadIXW0EvqustYxvlYohHTLgmQefYb31C-mLObyyyTImr7YGYCD_Yv0KZeU.jpeg"&gt;&lt;/p&gt;&lt;p&gt;</w:t>
      </w:r>
      <w:r>
        <w:rPr>
          <w:sz w:val="32"/>
          <w:szCs w:val="32"/>
        </w:rPr>
        <w:t>自然界中的寂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也是“寂灭”的舞台。在生物学上，一些物种虽然一度繁荣壮大，但由于环境变化或者竞争压力，最终变得稀少甚至绝迹。这些物种就像是地球上的某些族群，他们的一生充满了努力与追求，却最终无法逃脱宿命般的地球规律，被动地接受死亡和遗忘。此外，在宇宙层面上，我们可以看到恒星系统如何在几十亿年的演化过程中，从爆炸开始到最后熄火，再到冷却结束其生命循环，每一步都是自然界独有的语言，是对宇宙永恒法则的一次又一次证明。</w:t>
      </w:r>
      <w:r>
        <w:rPr>
          <w:sz w:val="32"/>
          <w:szCs w:val="32"/>
        </w:rPr>
        <w:t>&lt;/p&gt;&lt;p&gt;&lt;img src="/static-img/Nv99Cd6iyaA08z8KqYJ6XFYohHTLgmQefYb31C-mLObyyyTImr7YGYCD_Yv0KZeU.jpg"&gt;&lt;/p&gt;&lt;p&gt;</w:t>
      </w:r>
      <w:r>
        <w:rPr>
          <w:sz w:val="32"/>
          <w:szCs w:val="32"/>
        </w:rPr>
        <w:t>心灵深处的寂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灵世界同样存在着这种现象。当一个人失去亲人，或是在生活中的重要事业失败，他的心灵就会陷入一种空虚与孤独之中。这时候，他感觉自己仿佛置身于一个孤立无援的小岛上，没有任何连接其他世界的手段，只能任由潮汐带走自己的一切。他试图通过各种方式填补这一空洞，比如工作、爱情或者旅行，但是总感觉不到久违的心跳，让他感到更加疲惫和孤单。这便是一个心理层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种超越言语能够表达的情感低谷。</w:t>
      </w:r>
      <w:r>
        <w:rPr>
          <w:sz w:val="32"/>
          <w:szCs w:val="32"/>
        </w:rPr>
        <w:t>&lt;/p&gt;&lt;p&gt;&lt;img src="/static-img/f7gT5oh9MpgXY2q5S_fnhFYohHTLgmQefYb31C-mLObyyyTImr7YGYCD_Yv0KZeU.jpeg"&gt;&lt;/p&gt;&lt;p&gt;</w:t>
      </w:r>
      <w:r>
        <w:rPr>
          <w:sz w:val="32"/>
          <w:szCs w:val="32"/>
        </w:rPr>
        <w:t>寻找希望在消逝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消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很悲观，但它也暗示着另一种可能，即转变。如果我们把目光投向那些看似破碎但仍有潜力的遗迹，我们就能发现隐藏其中的问题意识与创新的可能性。比如，对于那些已经成为废墟的地方，当人们决定重建的时候，他们必须重新审视过去，为未来做出规划，并且为保护环境采取措施，以确保未来的发展不会重蹈覆辙。此类案例告诉我们，即使是在最黑暗的时候，也始终有一线光明等待我们的挽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未来避免再次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历史上的教训重演，我们需要不断学习并适应周围环境变化。不断创新，不断进步，用先进技术解决传统问题，如使用可再生能源减少温室气体排放；利用现代科技提升农业生产效率，使得粮食供应更加稳定；通过教育提高公民素质，使社会更为包容和谐等等。如果我们能够从过去经验中学到的东西，将其应用到现在，那么即使面临困难挑战，我们也有能力克服它们，并继续前行，而不是让自己陷入那种令人恐惧又痛苦的地步——完全消失于世间眼皮底下。</w:t>
      </w:r>
      <w:r>
        <w:rPr>
          <w:sz w:val="32"/>
          <w:szCs w:val="32"/>
        </w:rPr>
        <w:t>&lt;/p&gt;&lt;p&gt;&lt;a href = "/doc/442151-</w:t>
      </w:r>
      <w:r>
        <w:rPr>
          <w:sz w:val="32"/>
          <w:szCs w:val="32"/>
        </w:rPr>
        <w:t>消逝的辉煌探索寂灭万乘背后的历史与文化意义</w:t>
      </w:r>
      <w:r>
        <w:rPr>
          <w:sz w:val="32"/>
          <w:szCs w:val="32"/>
        </w:rPr>
        <w:t>.doc" rel="alternate" download="442151-</w:t>
      </w:r>
      <w:r>
        <w:rPr>
          <w:sz w:val="32"/>
          <w:szCs w:val="32"/>
        </w:rPr>
        <w:t>消逝的辉煌探索寂灭万乘背后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