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级英雄体验绿巨人入口破解版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地球遭遇了前所未有的威胁。为了抵御这些强大的敌人，科学家们创造出了一个名为“绿巨人的”科技。这项技术不仅能够赋予普通人类超凡的力量，还能让他们拥有如同漫画中的英雄般的能力。然而，这项技术并不是免费开放给所有人的，它需要通过特定的方式来获取。而现在，我们将带你了解如何通过“绿巨人永久入口免费破解版”来实现这一点。</w:t>
      </w:r>
      <w:r>
        <w:rPr>
          <w:sz w:val="32"/>
          <w:szCs w:val="32"/>
        </w:rPr>
        <w:t>&lt;/p&gt;&lt;p&gt;&lt;img src="/static-img/FrFMK7JwbxyQ6xgpFJWzvaV9dUY5A7LM_I3Yt3y6rRzoFpkRkW0XUSWsPbVcFhAN.jpg"&gt;&lt;/p&gt;&lt;p&gt;</w:t>
      </w:r>
      <w:r>
        <w:rPr>
          <w:sz w:val="32"/>
          <w:szCs w:val="32"/>
        </w:rPr>
        <w:t>什么是绿巨人永久入口免费破解版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绿巨人永久入口免费破解版”是一种特殊的软件程序，它允许用户无需购买或付费即可获得完整版本的“绿巨人”技术。这意味着用户可以直接进入到该系统中，无需进行任何注册或验证过程，只要安装了这款软件，就可以立即开始体验。</w:t>
      </w:r>
      <w:r>
        <w:rPr>
          <w:sz w:val="32"/>
          <w:szCs w:val="32"/>
        </w:rPr>
        <w:t>&lt;/p&gt;&lt;p&gt;&lt;img src="/static-img/ctYzZ20NV_PnszVYv8TP16V9dUY5A7LM_I3Yt3y6rRzOL5UJclAqMjsm4vMx6QRy5kNk9K5Ksw8uuefgdoQT6p4VYAq9AjNHIMgSTkEUC-q5wYsLHQ0tF6gS0zjl09H0oymVxlkjiUT5yX-iE7gt2dVoOOZNknGYGo9L05D5Usg.jpg"&gt;&lt;/p&gt;&lt;p&gt;</w:t>
      </w:r>
      <w:r>
        <w:rPr>
          <w:sz w:val="32"/>
          <w:szCs w:val="32"/>
        </w:rPr>
        <w:t>如何使用绿巨人永久入口免费破解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“绿巨人永久入口免费破解版”的步骤相对简单。首先，用户需要下载和安装这款软件。在安装完成后，一旦启动程序，就会自动连接到官方服务器，从而获得一张虚拟身份证件。此卡片将作为门票，让你进入到一个全新的世界，其中蕴含着各种超级能力等待被发掘和训练。</w:t>
      </w:r>
      <w:r>
        <w:rPr>
          <w:sz w:val="32"/>
          <w:szCs w:val="32"/>
        </w:rPr>
        <w:t>&lt;/p&gt;&lt;p&gt;&lt;img src="/static-img/V5-7BQKIbfrcC3XVNc8WsqV9dUY5A7LM_I3Yt3y6rRzOL5UJclAqMjsm4vMx6QRy5kNk9K5Ksw8uuefgdoQT6p4VYAq9AjNHIMgSTkEUC-q5wYsLHQ0tF6gS0zjl09H0oymVxlkjiUT5yX-iE7gt2dVoOOZNknGYGo9L05D5Usg.jpg"&gt;&lt;/p&gt;&lt;p&gt;</w:t>
      </w:r>
      <w:r>
        <w:rPr>
          <w:sz w:val="32"/>
          <w:szCs w:val="32"/>
        </w:rPr>
        <w:t>哪些功能与服务可以享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“绿巨人永久入口免费破解版”，用户不仅能获得上述提到的身份证件，还能接触到一系列丰富多彩的功能和服务。一方面，可以学习各种高级战术、技能提升课程，以及与其他成员交流心得经验；另一方面，也有提供实时数据分析、智能化战斗辅助工具等，以提高战斗效率。</w:t>
      </w:r>
      <w:r>
        <w:rPr>
          <w:sz w:val="32"/>
          <w:szCs w:val="32"/>
        </w:rPr>
        <w:t>&lt;/p&gt;&lt;p&gt;&lt;img src="/static-img/J8KogwR7drIB1OoKWAgdqKV9dUY5A7LM_I3Yt3y6rRzOL5UJclAqMjsm4vMx6QRy5kNk9K5Ksw8uuefgdoQT6p4VYAq9AjNHIMgSTkEUC-q5wYsLHQ0tF6gS0zjl09H0oymVxlkjiUT5yX-iE7gt2dVoOOZNknGYGo9L05D5Usg.jpg"&gt;&lt;/p&gt;&lt;p&gt;</w:t>
      </w:r>
      <w:r>
        <w:rPr>
          <w:sz w:val="32"/>
          <w:szCs w:val="32"/>
        </w:rPr>
        <w:t>安全性如何保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款软件提供的是完全免費且没有限制，但其背后的开发团队非常注重安全性问题。整个系统采用了加密传输协议，对于每个用户都建立了一套独特且严格保护个人信息的手段。同时，该团队也定期更新系统以防止潜在漏洞的出现，为用户提供更加稳定、高效的地面操作环境。</w:t>
      </w:r>
      <w:r>
        <w:rPr>
          <w:sz w:val="32"/>
          <w:szCs w:val="32"/>
        </w:rPr>
        <w:t>&lt;/p&gt;&lt;p&gt;&lt;img src="/static-img/4qZogq_I2Qmqt0qCzVl4PqV9dUY5A7LM_I3Yt3y6rRzOL5UJclAqMjsm4vMx6QRy5kNk9K5Ksw8uuefgdoQT6p4VYAq9AjNHIMgSTkEUC-q5wYsLHQ0tF6gS0zjl09H0oymVxlkjiUT5yX-iE7gt2dVoOOZNknGYGo9L05D5Usg.jpg"&gt;&lt;/p&gt;&lt;p&gt;</w:t>
      </w:r>
      <w:r>
        <w:rPr>
          <w:sz w:val="32"/>
          <w:szCs w:val="32"/>
        </w:rPr>
        <w:t>适用范围是什么样的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绿巨人永久入口免费破解版”的设计考虑到了不同层次的人群需求，因此它支持广泛适用，不论是初学者还是资深玩家，都能找到合适的地方去探索和发展。不仅如此，该系统还特别针对儿童设置了专属模式，使其更符合小朋友们快乐探索的心态，同时也确保他们能够安全地享受到这个科技带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远规划及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目前，“</w:t>
      </w:r>
      <w:r>
        <w:rPr>
          <w:sz w:val="32"/>
          <w:szCs w:val="32"/>
        </w:rPr>
        <w:t>green giant permanent entrance free crack version”</w:t>
      </w:r>
      <w:r>
        <w:rPr>
          <w:sz w:val="32"/>
          <w:szCs w:val="32"/>
        </w:rPr>
        <w:t>的开发团队正积极扩展社区活动，并计划推出更多基于现有基础上的新内容，如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结合的大型游戏场景以及更深入的人物角色塑造等。此外，他们还鼓励玩家参与社区建设，与之分享想法，共同打造一个充满活力的社群氛围，为未来的发展奠定坚实基础。</w:t>
      </w:r>
      <w:r>
        <w:rPr>
          <w:sz w:val="32"/>
          <w:szCs w:val="32"/>
        </w:rPr>
        <w:t>&lt;/p&gt;&lt;p&gt;&lt;a href = "/doc/442105-</w:t>
      </w:r>
      <w:r>
        <w:rPr>
          <w:sz w:val="32"/>
          <w:szCs w:val="32"/>
        </w:rPr>
        <w:t>超级英雄体验绿巨人入口破解版无限可能</w:t>
      </w:r>
      <w:r>
        <w:rPr>
          <w:sz w:val="32"/>
          <w:szCs w:val="32"/>
        </w:rPr>
        <w:t>.doc" rel="alternate" download="442105-</w:t>
      </w:r>
      <w:r>
        <w:rPr>
          <w:sz w:val="32"/>
          <w:szCs w:val="32"/>
        </w:rPr>
        <w:t>超级英雄体验绿巨人入口破解版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