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雨滴落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的那份无言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挑战的人生旅途中，我们有时会遇到一些让人难以忘怀的经历。今天，我想和你分享一个关于“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的故事，这个故事不仅仅是一段简单的文字，它承载着我对爱、对失去以及对成长的一些思考。</w:t>
      </w:r>
      <w:r>
        <w:rPr>
          <w:sz w:val="32"/>
          <w:szCs w:val="32"/>
        </w:rPr>
        <w:t>&lt;/p&gt;&lt;p&gt;&lt;img src="/static-img/gRxGZ021_-T1wKdRJSU5LFYohHTLgmQefYb31C-mLObyyyTImr7YGYCD_Yv0KZeU.jpg"&gt;&lt;/p&gt;&lt;p&gt;</w:t>
      </w:r>
      <w:r>
        <w:rPr>
          <w:sz w:val="32"/>
          <w:szCs w:val="32"/>
        </w:rPr>
        <w:t>一、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世界里，一直没有太多男性角色，尤其是那些像“大叔”一样的男性。他们总是给人一种威严与稳重的感觉，那种类型在我眼中更多的是敬仰而非亲近。但有一天，在一次偶然的情况下，我遇到了他——那个让我心动又让我受伤的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sM5jSFVfCmbchcHzZdWxVYohHTLgmQefYb31C-mLObyyyTImr7YGYCD_Yv0KZeU.jpg"&gt;&lt;/p&gt;&lt;p&gt;</w:t>
      </w:r>
      <w:r>
        <w:rPr>
          <w:sz w:val="32"/>
          <w:szCs w:val="32"/>
        </w:rPr>
        <w:t>二、大叔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他的名字叫做陈，是我们公司的一个项目经理。他年纪已经不小了，但他那种沉稳和智慧，让很多同事都尊敬他。我最初接触他的时候，他就给我留下了一种深刻印象。那时候，他只是一个平凡的大叔，穿着普通的衣服，带着一点点岁月赋予的沧桑。</w:t>
      </w:r>
      <w:r>
        <w:rPr>
          <w:sz w:val="32"/>
          <w:szCs w:val="32"/>
        </w:rPr>
        <w:t>&lt;/p&gt;&lt;p&gt;&lt;img src="/static-img/JeNWo5lvXBfLWRvFFB8t0lYohHTLgmQefYb31C-mLObyyyTImr7YGYCD_Yv0KZeU.png"&gt;&lt;/p&gt;&lt;p&gt;</w:t>
      </w:r>
      <w:r>
        <w:rPr>
          <w:sz w:val="32"/>
          <w:szCs w:val="32"/>
        </w:rPr>
        <w:t>三、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发现自己开始越来越喜欢与他交流。他总是那么细心地倾听我们的建议，有时候甚至会因为我们的意见而改变自己的计划。这种变化让我惊讶，因为我从未想到过任何一个人能如此尊重我们的意见。而且，每当我们一起工作的时候，他都会用一种温暖的声音说话，那种声音仿佛能够治愈所有的心灵创伤。</w:t>
      </w:r>
      <w:r>
        <w:rPr>
          <w:sz w:val="32"/>
          <w:szCs w:val="32"/>
        </w:rPr>
        <w:t>&lt;/p&gt;&lt;p&gt;&lt;img src="/static-img/5ipq8nElz-pcz4ZZrO8o11YohHTLgmQefYb31C-mLObyyyTImr7YGYCD_Yv0KZeU.jpg"&gt;&lt;/p&gt;&lt;p&gt;</w:t>
      </w:r>
      <w:r>
        <w:rPr>
          <w:sz w:val="32"/>
          <w:szCs w:val="32"/>
        </w:rPr>
        <w:t>四、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大约是在我们合作几个月之后，当时正值公司的一次重要会议。在会议室里，大伯</w:t>
      </w:r>
      <w:r>
        <w:rPr>
          <w:sz w:val="32"/>
          <w:szCs w:val="32"/>
        </w:rPr>
        <w:t>C</w:t>
      </w:r>
      <w:r>
        <w:rPr>
          <w:sz w:val="32"/>
          <w:szCs w:val="32"/>
        </w:rPr>
        <w:t>突然站起来，对我们说：“你们都是这次项目最宝贵的人力资源，没有你们的话，这个项目是不可能成功。”然后，他开始流泪。这是我第一次真正地感受到一个成熟男人因为责任感和激动而哭泣。那一刻，我心里涌起了一股复杂的情绪：既感到荣幸，也感到有些不知所措，因为在我的记忆中，从未有人为了这样的理由而流泪过。</w:t>
      </w:r>
      <w:r>
        <w:rPr>
          <w:sz w:val="32"/>
          <w:szCs w:val="32"/>
        </w:rPr>
        <w:t>&lt;/p&gt;&lt;p&gt;&lt;img src="/static-img/RhtHoNFhq_0OiGYMSzTD4lYohHTLgmQefYb31C-mLObyyyTImr7YGYCD_Yv0KZeU.png"&gt;&lt;/p&gt;&lt;p&gt;</w:t>
      </w:r>
      <w:r>
        <w:rPr>
          <w:sz w:val="32"/>
          <w:szCs w:val="32"/>
        </w:rPr>
        <w:t>五、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那个场景，就像是某种奇迹一般发生了。当人们通常认为应该坚强面对困难，而不是向别人展示弱点的时候，大伯</w:t>
      </w:r>
      <w:r>
        <w:rPr>
          <w:sz w:val="32"/>
          <w:szCs w:val="32"/>
        </w:rPr>
        <w:t>C</w:t>
      </w:r>
      <w:r>
        <w:rPr>
          <w:sz w:val="32"/>
          <w:szCs w:val="32"/>
        </w:rPr>
        <w:t>却选择了另一种方式表达他的感受。这让整个房间静默下来，只有他的抽噎声响起。那一刻，我意识到，被大伯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——它意味着责任背后的无尽付出；它意味着每个人都可以成为彼此间的情感桥梁；它意味着即使是在职场上，我们也可以找到相互理解和支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天的事情，仍旧能够清晰地听到大伯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声音，以及他身后颤抖的手指紧紧握住桌子边缘。我知道，从那以后，无论如何，都不会忘记这次经历。因为被大伯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，不仅仅是一个简单的事实，更是一个关于勇气与脆弱之间微妙平衡的小小课题。而对于我来说，最重要的是，在这个过程中学到的东西：即使是在最忙碌最压抑的时候，也要学会接受别人的情感，并且学会给予他们支持，让他们知道，他们并不孤单。</w:t>
      </w:r>
      <w:r>
        <w:rPr>
          <w:sz w:val="32"/>
          <w:szCs w:val="32"/>
        </w:rPr>
        <w:t>&lt;/p&gt;&lt;p&gt;&lt;a href = "/doc/441981-</w:t>
      </w:r>
      <w:r>
        <w:rPr>
          <w:sz w:val="32"/>
          <w:szCs w:val="32"/>
        </w:rPr>
        <w:t>泪雨滴落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那份无言之痛</w:t>
      </w:r>
      <w:r>
        <w:rPr>
          <w:sz w:val="32"/>
          <w:szCs w:val="32"/>
        </w:rPr>
        <w:t>.doc" rel="alternate" download="441981-</w:t>
      </w:r>
      <w:r>
        <w:rPr>
          <w:sz w:val="32"/>
          <w:szCs w:val="32"/>
        </w:rPr>
        <w:t>泪雨滴落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那份无言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