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的天赋探索他独特的才能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独特的魅力和才华，有的人可能在智慧方面闪耀，拥有深邃的洞察力和敏锐的分析能力；有的人则可能在艺术领域展现出非凡的才情，能够以色彩、线条或音符触动人心。然而，有些人的过人之处往往不易被发现，因为他们选择了低调地生活，不愿意用言语来宣扬自己的成就。</w:t>
      </w:r>
      <w:r>
        <w:rPr>
          <w:sz w:val="32"/>
          <w:szCs w:val="32"/>
        </w:rPr>
        <w:t>&lt;/p&gt;&lt;p&gt;&lt;img src="/static-img/oybwKg1kwnYjpy8N1d-y1kyQV6aiZC6kl8wTf_KQ9Z4.png"&gt;&lt;/p&gt;&lt;p&gt;</w:t>
      </w:r>
      <w:r>
        <w:rPr>
          <w:sz w:val="32"/>
          <w:szCs w:val="32"/>
        </w:rPr>
        <w:t>他定有过人之处，只是因为他的存在本身就是一道亮丽而神秘的大风景。他不需要用言语去描述自己的卓越，他让他的行为说话，让他的成功点燃周围人的激情和希望。也许你会从他眼中的坚定光芒中感受到前所未有的力量，也许你会从他手中的小事中看到大格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拥有一颗渴望知识的心灵。在书海中游弋，他无所畏惧地探索各种学科，从古代哲学到现代科技，从文学艺术到自然科学，无一能逃脱他的追求。每一次阅读都像是一次心灵上的旅行，每一次思考都如同一场思想的大爆炸。他对知识如此热爱，以至于常常忘记了吃饭忘记了睡觉，这种对知识的执着与热爱，是很多人难以企及的境界。</w:t>
      </w:r>
      <w:r>
        <w:rPr>
          <w:sz w:val="32"/>
          <w:szCs w:val="32"/>
        </w:rPr>
        <w:t>&lt;/p&gt;&lt;p&gt;&lt;img src="/static-img/UZ4dIPTj7FX9JEcaoLV-WUyQV6aiZC6kl8wTf_KQ9Z4.png"&gt;&lt;/p&gt;&lt;p&gt;</w:t>
      </w:r>
      <w:r>
        <w:rPr>
          <w:sz w:val="32"/>
          <w:szCs w:val="32"/>
        </w:rPr>
        <w:t>其次，他拥有创造力的火花。在画布上涂抹着颜色的技艺，在键盘下敲打着节奏感强烈的声音，在笔尖下流淌着文字的情感丰富。这位艺术家，用自己的双手把想法转化为作品，把内心深处最真实的情感展示给世间看，让每一个观众都能共鸣并被震撼。无论是静默的小夜曲，还是激昂的大合唱，他总能找到那份最适合表达自己声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他具备解决问题的一般性思维方式。当面临困难时，而不是束手无策或者退缩，那个“他”却总能冷静下来思考问题，从不同的角度审视事情，并且勇于尝试新的方法。这一点让他既受到了尊敬，也赢得了人们信任。而这种信任是建立在对方不断证明自己能力和可靠性的基础上的。</w:t>
      </w:r>
      <w:r>
        <w:rPr>
          <w:sz w:val="32"/>
          <w:szCs w:val="32"/>
        </w:rPr>
        <w:t>&lt;/p&gt;&lt;p&gt;&lt;img src="/static-img/2tVLWDAilGi8Idnufub-U0yQV6aiZC6kl8wTf_KQ9Z4.png"&gt;&lt;/p&gt;&lt;p&gt;</w:t>
      </w:r>
      <w:r>
        <w:rPr>
          <w:sz w:val="32"/>
          <w:szCs w:val="32"/>
        </w:rPr>
        <w:t>此外，“他”还有一颗善良的心。他总是在困难时刻伸出援助的手，在朋友们遇到挫折时提供支持，在社会上发声倡导正义。在这个充满矛盾与冲突的地球上，“他”的温暖就像是春日里初绽放出的第一朵花，比任何金钱或权利更值得珍贵，更令人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“他”始终保持一种谦逊与开放的心态。他知道，即使拥有过人的才能，也不能自满，因为世界永远充满未知，而且变化无常。不断学习，不断进步，这对于那些想要成为卓越者的重要原则也是必然要求。如果没有这些品质，即使天赋再高，也很容易失去方向，最终无法达到真正意义上的成功。</w:t>
      </w:r>
      <w:r>
        <w:rPr>
          <w:sz w:val="32"/>
          <w:szCs w:val="32"/>
        </w:rPr>
        <w:t>&lt;/p&gt;&lt;p&gt;&lt;img src="/static-img/3bHTxT84s_U5GkFFfRKKv0yQV6aiZC6kl8wTf_KQ9Z4.png"&gt;&lt;/p&gt;&lt;p&gt;</w:t>
      </w:r>
      <w:r>
        <w:rPr>
          <w:sz w:val="32"/>
          <w:szCs w:val="32"/>
        </w:rPr>
        <w:t>所以，当我们说“</w:t>
      </w:r>
      <w:r>
        <w:rPr>
          <w:sz w:val="32"/>
          <w:szCs w:val="32"/>
        </w:rPr>
        <w:t xml:space="preserve">he </w:t>
      </w:r>
      <w:r>
        <w:rPr>
          <w:sz w:val="32"/>
          <w:szCs w:val="32"/>
        </w:rPr>
        <w:t>定有过人之处”，我们其实是在赞美那个隐藏在平凡生活背后的超凡者，那个不屈不挠、不断追求卓越的人生旅程。但这并不意味着我们应该将目光仅仅投向那些显赫成就的人，而应该更多关注那些默默付出的普通英雄，他们即便没有夸张的话语，没有炫目的舞台，却依旧照亮周围人的道路，为社会贡献了一份属于自己的光芒。</w:t>
      </w:r>
      <w:r>
        <w:rPr>
          <w:sz w:val="32"/>
          <w:szCs w:val="32"/>
        </w:rPr>
        <w:t>&lt;/p&gt;&lt;p&gt;&lt;a href = "/doc/441425-</w:t>
      </w:r>
      <w:r>
        <w:rPr>
          <w:sz w:val="32"/>
          <w:szCs w:val="32"/>
        </w:rPr>
        <w:t>超凡的天赋探索他独特的才能之谜</w:t>
      </w:r>
      <w:r>
        <w:rPr>
          <w:sz w:val="32"/>
          <w:szCs w:val="32"/>
        </w:rPr>
        <w:t>.doc" rel="alternate" download="441425-</w:t>
      </w:r>
      <w:r>
        <w:rPr>
          <w:sz w:val="32"/>
          <w:szCs w:val="32"/>
        </w:rPr>
        <w:t>超凡的天赋探索他独特的才能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