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的渣滓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上心池作为一个生态系统的微观镜头，其总渣不仅反映了水体健康状况，也蕴含着丰富的生态信息。下面我们将从六个角度来探讨上心池总渣背后的故事和智慧。</w:t>
      </w:r>
      <w:r>
        <w:rPr>
          <w:sz w:val="32"/>
          <w:szCs w:val="32"/>
        </w:rPr>
        <w:t>&lt;/p&gt;&lt;p&gt;&lt;img src="/static-img/XQtu-ROQSZkeau0fq5-rls9TBcKzcQApMXltil_3jUbp9jiW3Rl5JzcJhqnTG6Cp.jpg"&gt;&lt;/p&gt;&lt;p&gt;</w:t>
      </w:r>
      <w:r>
        <w:rPr>
          <w:sz w:val="32"/>
          <w:szCs w:val="32"/>
        </w:rPr>
        <w:t>沉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心池总渣中的沉淀物，通常是由水流携带来的泥沙、有机物质等经过长时间堆积而成。这些沉淀物不仅可以作为研究古环境变化的重要资料，还能帮助科学家了解水体污染历史。</w:t>
      </w:r>
      <w:r>
        <w:rPr>
          <w:sz w:val="32"/>
          <w:szCs w:val="32"/>
        </w:rPr>
        <w:t>&lt;/p&gt;&lt;p&gt;&lt;img src="/static-img/JqS63XYYHWwsRRGfZ4RZ2c9TBcKzcQApMXltil_3jUZpzRQ1dVyZjBMCj4oWiuFi7EwSl03B_B5VlcPXsbxvbX_xcISfJh3frmFc2o9e_ch5hSqQKSCPvLMhr2i5h78KNP71nE8CfFNb2cj3NggTaO8amrtaOOZlYBVWn-MLcm8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心池的深处，各种生物如藻类、细菌、鱼类等通过共生关系相互依存。这一过程中，总渣为其提供了栖息地和食源，同时也促进了有机物质循环，从而维持着整个生态系统平衡。</w:t>
      </w:r>
      <w:r>
        <w:rPr>
          <w:sz w:val="32"/>
          <w:szCs w:val="32"/>
        </w:rPr>
        <w:t>&lt;/p&gt;&lt;p&gt;&lt;img src="/static-img/3VpgRs83OsOgoKA7WNkm8M9TBcKzcQApMXltil_3jUZpzRQ1dVyZjBMCj4oWiuFi7EwSl03B_B5VlcPXsbxvbX_xcISfJh3frmFc2o9e_ch5hSqQKSCPvLMhr2i5h78KNP71nE8CfFNb2cj3NggTaO8amrtaOOZlYBVWn-MLcm8.jpg"&gt;&lt;/p&gt;&lt;p&gt;</w:t>
      </w:r>
      <w:r>
        <w:rPr>
          <w:sz w:val="32"/>
          <w:szCs w:val="32"/>
        </w:rPr>
        <w:t>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上心池中的化学反应会导致总渣组成发生变化。在酸性或碱性条件下，矿物质和金属元素会发生溶解或析出，这些改变对周围环境产生深远影响，如改变植物种类选择等。</w:t>
      </w:r>
      <w:r>
        <w:rPr>
          <w:sz w:val="32"/>
          <w:szCs w:val="32"/>
        </w:rPr>
        <w:t>&lt;/p&gt;&lt;p&gt;&lt;img src="/static-img/ZL-ZKASo3Yy-00LfHQMHr89TBcKzcQApMXltil_3jUZpzRQ1dVyZjBMCj4oWiuFi7EwSl03B_B5VlcPXsbxvbX_xcISfJh3frmFc2o9e_ch5hSqQKSCPvLMhr2i5h78KNP71nE8CfFNb2cj3NggTaO8amrtaOOZlYBVWn-MLcm8.jpg"&gt;&lt;/p&gt;&lt;p&gt;</w:t>
      </w:r>
      <w:r>
        <w:rPr>
          <w:sz w:val="32"/>
          <w:szCs w:val="32"/>
        </w:rPr>
        <w:t>人类活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发展，对环境管理意识增强，我们开始更好地控制排放污染物至水体中，从而减少对上心池总渣造成的负面影响。此举不仅保护了当地居民饮用水资源，也为野生动植物提供了一片净土。</w:t>
      </w:r>
      <w:r>
        <w:rPr>
          <w:sz w:val="32"/>
          <w:szCs w:val="32"/>
        </w:rPr>
        <w:t>&lt;/p&gt;&lt;p&gt;&lt;img src="/static-img/UaboaxH4RYZqo2DsxxFdYM9TBcKzcQApMXltil_3jUZpzRQ1dVyZjBMCj4oWiuFi7EwSl03B_B5VlcPXsbxvbX_xcISfJh3frmFc2o9e_ch5hSqQKSCPvLMhr2i5h78KNP71nE8CfFNb2cj3NggTaO8amrtaOOZlYBVWn-MLcm8.jpg"&gt;&lt;/p&gt;&lt;p&gt;</w:t>
      </w:r>
      <w:r>
        <w:rPr>
          <w:sz w:val="32"/>
          <w:szCs w:val="32"/>
        </w:rPr>
        <w:t>监测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水域质量，不断进行监测是必要的。通过分析上心池总渣，可以定期评估这一区域是否达到标准，以及采取何种措施来改善现状。科学数据指导下的管理，使得这个小小湖泊成为一个可持续发展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对于科研领域不可或缺的地位外，上心池还承载着地方文化传统。在一些地区，它被视作神圣之地，或是传说中的地方英雄曾经踏足的地方，这样的认知使得人们更加珍惜这片土地及其所蕴含的一切宝贵财富。</w:t>
      </w:r>
      <w:r>
        <w:rPr>
          <w:sz w:val="32"/>
          <w:szCs w:val="32"/>
        </w:rPr>
        <w:t>&lt;/p&gt;&lt;p&gt;&lt;a href = "/doc/441040-</w:t>
      </w:r>
      <w:r>
        <w:rPr>
          <w:sz w:val="32"/>
          <w:szCs w:val="32"/>
        </w:rPr>
        <w:t>上心池的渣滓与智慧</w:t>
      </w:r>
      <w:r>
        <w:rPr>
          <w:sz w:val="32"/>
          <w:szCs w:val="32"/>
        </w:rPr>
        <w:t>.doc" rel="alternate" download="441040-</w:t>
      </w:r>
      <w:r>
        <w:rPr>
          <w:sz w:val="32"/>
          <w:szCs w:val="32"/>
        </w:rPr>
        <w:t>上心池的渣滓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