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我的奇幻旅途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个强大的帝国——秦国，它被称为“万邦之首”，但随着时间的流逝，这个帝国如同一片云雾一般消失了。然而，在某些人的心中，秦国的传奇永远不会消散。</w:t>
      </w:r>
      <w:r>
        <w:rPr>
          <w:sz w:val="32"/>
          <w:szCs w:val="32"/>
        </w:rPr>
        <w:t>&lt;/p&gt;&lt;p&gt;&lt;img src="/static-img/BI0bYaAE6deCXVTefbMIx_8JH0PhnQS7vyN2Awj-G08eUy7uUoS6aNwx_oyFXRBD.jpg"&gt;&lt;/p&gt;&lt;p&gt;</w:t>
      </w:r>
      <w:r>
        <w:rPr>
          <w:sz w:val="32"/>
          <w:szCs w:val="32"/>
        </w:rPr>
        <w:t>我就是其中的一个人，我名叫李白，是一个对历史充满热情的青年。我从小就对寻找失落文明充满好奇，每当夜晚，我都会躺在星空下，用想象力去构建那些未知的大陆。在这样的夜晚，一本书成了我的指南针，它是《寻秦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是一部讲述探险家们为了追寻失落的秦国而踏上旅途的小说。每当我翻阅这本书的时候，都会感觉自己仿佛穿越到了那个辉煌与衰败交织的大时代。我梦想着有一天能够亲自去探索那些隐藏在历史深处的秘密。</w:t>
      </w:r>
      <w:r>
        <w:rPr>
          <w:sz w:val="32"/>
          <w:szCs w:val="32"/>
        </w:rPr>
        <w:t>&lt;/p&gt;&lt;p&gt;&lt;img src="/static-img/r7H8IsdS7ahsCGfa1t6u0f8JH0PhnQS7vyN2Awj-G0_cWhMHJRMEr7HtGth_JLmsuWZbO9z3Axn1g9kRVQi7H4oGuzBKGoi4v1fiplGE9q4iKUbKJc8eQjc3EEk-YGRd.jpg"&gt;&lt;/p&gt;&lt;p&gt;</w:t>
      </w:r>
      <w:r>
        <w:rPr>
          <w:sz w:val="32"/>
          <w:szCs w:val="32"/>
        </w:rPr>
        <w:t>终于，有一天，我决定不再只是停留在幻想中，而是要将《寻秦记》的故事变成现实。这意味着我需要下载这部小说，然后用它作为我的指南，开始真正意义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渠道，我最终找到了《寻秦记》的下载链接。点击那里的瞬间，就像是打开了一扇通往过去和未来的门。我感到既兴奋又紧张，因为我不知道接下来会发生什么，但我知道，无论结果如何，这都是一次不可思议的人生旅程。</w:t>
      </w:r>
      <w:r>
        <w:rPr>
          <w:sz w:val="32"/>
          <w:szCs w:val="32"/>
        </w:rPr>
        <w:t>&lt;/p&gt;&lt;p&gt;&lt;img src="/static-img/74V1w79GMjWwsGLKARnaav8JH0PhnQS7vyN2Awj-G0_cWhMHJRMEr7HtGth_JLmsuWZbO9z3Axn1g9kRVQi7H4oGuzBKGoi4v1fiplGE9q4iKUbKJc8eQjc3EEk-YGRd.jpg"&gt;&lt;/p&gt;&lt;p&gt;</w:t>
      </w:r>
      <w:r>
        <w:rPr>
          <w:sz w:val="32"/>
          <w:szCs w:val="32"/>
        </w:rPr>
        <w:t>下载完成后，我抱起那本虚拟的小说，仿佛已经踏上了前往古老帝国的地步。在未来的一系列冒险里，《寻秦记》成为了我的宝典，每一页都蕴含着丰富的情感和知识，让我的旅程变得更加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的时候，也许你也正坐在电脑前准备开始你的征途，或许你也有自己的梦想想要实现。你可以像我一样，从网上找到《尋秦記》的下载资源，然后让这个故事成为你的灵感来源，你也可以像主人公一样，不畏艰难、勇往直前地走向自己的目标。</w:t>
      </w:r>
      <w:r>
        <w:rPr>
          <w:sz w:val="32"/>
          <w:szCs w:val="32"/>
        </w:rPr>
        <w:t>&lt;/p&gt;&lt;p&gt;&lt;img src="/static-img/JrQVYt3vvdH_pI2D85r7iv8JH0PhnQS7vyN2Awj-G0_cWhMHJRMEr7HtGth_JLmsuWZbO9z3Axn1g9kRVQi7H4oGuzBKGoi4v1fiplGE9q4iKUbKJc8eQjc3EEk-YGRd.jpg"&gt;&lt;/p&gt;&lt;p&gt;</w:t>
      </w:r>
      <w:r>
        <w:rPr>
          <w:sz w:val="32"/>
          <w:szCs w:val="32"/>
        </w:rPr>
        <w:t>那么，不要犹豫，现在就让我们一起动手，将这个传奇般的故事带入现实吧！</w:t>
      </w:r>
      <w:r>
        <w:rPr>
          <w:sz w:val="32"/>
          <w:szCs w:val="32"/>
        </w:rPr>
        <w:t>&lt;/p&gt;&lt;p&gt;&lt;a href = "/doc/440975-</w:t>
      </w:r>
      <w:r>
        <w:rPr>
          <w:sz w:val="32"/>
          <w:szCs w:val="32"/>
        </w:rPr>
        <w:t>寻秦记下载我的奇幻旅途开始了</w:t>
      </w:r>
      <w:r>
        <w:rPr>
          <w:sz w:val="32"/>
          <w:szCs w:val="32"/>
        </w:rPr>
        <w:t>.doc" rel="alternate" download="440975-</w:t>
      </w:r>
      <w:r>
        <w:rPr>
          <w:sz w:val="32"/>
          <w:szCs w:val="32"/>
        </w:rPr>
        <w:t>寻秦记下载我的奇幻旅途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