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女性内在世界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20</w:t>
      </w:r>
      <w:r>
        <w:rPr>
          <w:sz w:val="32"/>
          <w:szCs w:val="32"/>
        </w:rPr>
        <w:t>年女性内在世界的探索</w:t>
      </w:r>
      <w:r>
        <w:rPr>
          <w:sz w:val="32"/>
          <w:szCs w:val="32"/>
        </w:rPr>
        <w:t>&lt;/p&gt;&lt;p&gt;&lt;img src="/static-img/zr4RkTGtPsrCxsmq5PikiXSoKXtU05v9sW0LgO0UrVbnPNILmtFXowhaJlTLQTZn.jpg"&gt;&lt;/p&gt;&lt;p&gt;</w:t>
      </w:r>
      <w:r>
        <w:rPr>
          <w:sz w:val="32"/>
          <w:szCs w:val="32"/>
        </w:rPr>
        <w:t>内在世界的构建</w:t>
      </w:r>
      <w:r>
        <w:rPr>
          <w:sz w:val="32"/>
          <w:szCs w:val="32"/>
        </w:rPr>
        <w:t>&lt;/p&gt;&lt;p&gt;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是这一年的主题，意味着我们要深入探讨女性内在世界如何被构建。女性内在世界包括她们的心理状态、情感需求以及对社会角色的认知。在这个过程中，我们发现女性面临着多重压力，不仅要承担传统的家庭责任，还要适应快速变化的社会环境。</w:t>
      </w:r>
      <w:r>
        <w:rPr>
          <w:sz w:val="32"/>
          <w:szCs w:val="32"/>
        </w:rPr>
        <w:t>&lt;/p&gt;&lt;p&gt;&lt;img src="/static-img/AoSrNyMdzAw39um1cPyzF3SoKXtU05v9sW0LgO0UrVa3TWsZG5rsCcX9BrdfeG6DdIZRa-sk7QBNj_N2cwtWWLeULTaYWU5PEnHZCQ7OBN6tovRR7D8C8-LpQh2uvHMeHo7ze3F3Z5Dkm_cn3b5wMq-NNpM9OA_i9GLFtnaWb0-fvvRgl1z00wfGMslT6Wbs.jpg"&gt;&lt;/p&gt;&lt;p&gt;</w:t>
      </w:r>
      <w:r>
        <w:rPr>
          <w:sz w:val="32"/>
          <w:szCs w:val="32"/>
        </w:rPr>
        <w:t>情感表达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，我们可以看到女性的情感表达方式多样化，她们往往使用隐喻和象征来传达自己的情绪。这种独特的沟通方式反映了她们对外界的一种保护机制，同时也是一种自我表达的手段。在这一年里，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艺术创作、文学作品和社交媒体上的交流都充满了这些隐喻性的情感语言。</w:t>
      </w:r>
      <w:r>
        <w:rPr>
          <w:sz w:val="32"/>
          <w:szCs w:val="32"/>
        </w:rPr>
        <w:t>&lt;/p&gt;&lt;p&gt;&lt;img src="/static-img/eZevBKpBhH_l11wo1lpDpXSoKXtU05v9sW0LgO0UrVa3TWsZG5rsCcX9BrdfeG6DdIZRa-sk7QBNj_N2cwtWWLeULTaYWU5PEnHZCQ7OBN6tovRR7D8C8-LpQh2uvHMeHo7ze3F3Z5Dkm_cn3b5wMq-NNpM9OA_i9GLFtnaWb0-fvvRgl1z00wfGMslT6Wbs.jpg"&gt;&lt;/p&gt;&lt;p&gt;</w:t>
      </w:r>
      <w:r>
        <w:rPr>
          <w:sz w:val="32"/>
          <w:szCs w:val="32"/>
        </w:rPr>
        <w:t>社会角色与身份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时，我们发现现代女性面临着身份转换。她们不再局限于传统的母职或妻子角色，而是寻求更多次元的发展空间。这一转变带来了巨大的挑战，也激发了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对自己未来的无限憧憬。她们通过教育、职业发展等手段不断地塑造自己的新形象，并逐渐实现个人的价值。</w:t>
      </w:r>
      <w:r>
        <w:rPr>
          <w:sz w:val="32"/>
          <w:szCs w:val="32"/>
        </w:rPr>
        <w:t>&lt;/p&gt;&lt;p&gt;&lt;img src="/static-img/N4cJYoc2MnShsWhdJ0s3dnSoKXtU05v9sW0LgO0UrVa3TWsZG5rsCcX9BrdfeG6DdIZRa-sk7QBNj_N2cwtWWLeULTaYWU5PEnHZCQ7OBN6tovRR7D8C8-LpQh2uvHMeHo7ze3F3Z5Dkm_cn3b5wMq-NNpM9OA_i9GLFtnaWb0-fvvRgl1z00wfGMslT6Wbs.jpg"&gt;&lt;/p&gt;&lt;p&gt;</w:t>
      </w:r>
      <w:r>
        <w:rPr>
          <w:sz w:val="32"/>
          <w:szCs w:val="32"/>
        </w:rPr>
        <w:t>自我成长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，我们必须关注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 xml:space="preserve">的自我成长和心理健康问题。随着社会对心理健康意识的提高，越来越多的人开始关注如何保持良好的心态，以及如何有效应对生活中的压力。从冥想到正念，从个人辅导到团体支持，这些都是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为维护自身心灵健康所采取的一系列措施。</w:t>
      </w:r>
      <w:r>
        <w:rPr>
          <w:sz w:val="32"/>
          <w:szCs w:val="32"/>
        </w:rPr>
        <w:t>&lt;/p&gt;&lt;p&gt;&lt;img src="/static-img/YXOOqpknJUz1yBHcyGQBl3SoKXtU05v9sW0LgO0UrVa3TWsZG5rsCcX9BrdfeG6DdIZRa-sk7QBNj_N2cwtWWLeULTaYWU5PEnHZCQ7OBN6tovRR7D8C8-LpQh2uvHMeHo7ze3F3Z5Dkm_cn3b5wMq-NNpM9OA_i9GLFtnaWb0-fvvRgl1z00wfGMslT6Wbs.jpg"&gt;&lt;/p&gt;&lt;p&gt;</w:t>
      </w:r>
      <w:r>
        <w:rPr>
          <w:sz w:val="32"/>
          <w:szCs w:val="32"/>
        </w:rPr>
        <w:t>性别平等与公民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</w:t>
      </w:r>
      <w:r>
        <w:rPr>
          <w:sz w:val="32"/>
          <w:szCs w:val="32"/>
        </w:rPr>
        <w:t>Z02020Z0</w:t>
      </w:r>
      <w:r>
        <w:rPr>
          <w:sz w:val="32"/>
          <w:szCs w:val="32"/>
        </w:rPr>
        <w:t>女人另内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的情况下，性别平等和公民权利成为一个重要议题。这一年里，无论是在国际舞台还是国内政策层面，都有更多的声音呼吁为 </w:t>
      </w:r>
      <w:r>
        <w:rPr>
          <w:sz w:val="32"/>
          <w:szCs w:val="32"/>
        </w:rPr>
        <w:t xml:space="preserve">women </w:t>
      </w:r>
      <w:r>
        <w:rPr>
          <w:sz w:val="32"/>
          <w:szCs w:val="32"/>
        </w:rPr>
        <w:t xml:space="preserve">提供更公平的地位。从薪资差距到政治代表性，从法律规定到公共意识提升，这些努力共同推动了一场关于 </w:t>
      </w:r>
      <w:r>
        <w:rPr>
          <w:sz w:val="32"/>
          <w:szCs w:val="32"/>
        </w:rPr>
        <w:t xml:space="preserve">gender </w:t>
      </w:r>
      <w:r>
        <w:rPr>
          <w:sz w:val="32"/>
          <w:szCs w:val="32"/>
        </w:rPr>
        <w:t>平等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总结这篇关于</w:t>
      </w:r>
      <w:r>
        <w:rPr>
          <w:sz w:val="32"/>
          <w:szCs w:val="32"/>
        </w:rPr>
        <w:t>20072000</w:t>
      </w:r>
      <w:r>
        <w:rPr>
          <w:sz w:val="32"/>
          <w:szCs w:val="32"/>
        </w:rPr>
        <w:t xml:space="preserve">女人的文章时，我们不能忽视未来对于所有 </w:t>
      </w:r>
      <w:r>
        <w:rPr>
          <w:sz w:val="32"/>
          <w:szCs w:val="32"/>
        </w:rPr>
        <w:t xml:space="preserve">woman </w:t>
      </w:r>
      <w:r>
        <w:rPr>
          <w:sz w:val="32"/>
          <w:szCs w:val="32"/>
        </w:rPr>
        <w:t xml:space="preserve">来说可能有的展望与可能性。如果我们能够继续推进 </w:t>
      </w:r>
      <w:r>
        <w:rPr>
          <w:sz w:val="32"/>
          <w:szCs w:val="32"/>
        </w:rPr>
        <w:t xml:space="preserve">gender </w:t>
      </w:r>
      <w:r>
        <w:rPr>
          <w:sz w:val="32"/>
          <w:szCs w:val="32"/>
        </w:rPr>
        <w:t xml:space="preserve">平等，如果我们能够持续支持 </w:t>
      </w:r>
      <w:r>
        <w:rPr>
          <w:sz w:val="32"/>
          <w:szCs w:val="32"/>
        </w:rPr>
        <w:t xml:space="preserve">female </w:t>
      </w:r>
      <w:r>
        <w:rPr>
          <w:sz w:val="32"/>
          <w:szCs w:val="32"/>
        </w:rPr>
        <w:t>的成长，那么</w:t>
      </w:r>
      <w:r>
        <w:rPr>
          <w:sz w:val="32"/>
          <w:szCs w:val="32"/>
        </w:rPr>
        <w:t>20300000</w:t>
      </w:r>
      <w:r>
        <w:rPr>
          <w:sz w:val="32"/>
          <w:szCs w:val="32"/>
        </w:rPr>
        <w:t xml:space="preserve">年将是一个充满希望和活力的时代，每一个 </w:t>
      </w:r>
      <w:r>
        <w:rPr>
          <w:sz w:val="32"/>
          <w:szCs w:val="32"/>
        </w:rPr>
        <w:t xml:space="preserve">woman </w:t>
      </w:r>
      <w:r>
        <w:rPr>
          <w:sz w:val="32"/>
          <w:szCs w:val="32"/>
        </w:rPr>
        <w:t>都能自由地展现自己的潜力，为这个世界贡献最真实最宝贵的一份力量。</w:t>
      </w:r>
      <w:r>
        <w:rPr>
          <w:sz w:val="32"/>
          <w:szCs w:val="32"/>
        </w:rPr>
        <w:t>&lt;/p&gt;&lt;p&gt;&lt;a href = "/doc/440954-2020</w:t>
      </w:r>
      <w:r>
        <w:rPr>
          <w:sz w:val="32"/>
          <w:szCs w:val="32"/>
        </w:rPr>
        <w:t>年女性内在世界的探索</w:t>
      </w:r>
      <w:r>
        <w:rPr>
          <w:sz w:val="32"/>
          <w:szCs w:val="32"/>
        </w:rPr>
        <w:t>.doc" rel="alternate" download="440954-2020</w:t>
      </w:r>
      <w:r>
        <w:rPr>
          <w:sz w:val="32"/>
          <w:szCs w:val="32"/>
        </w:rPr>
        <w:t>年女性内在世界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