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超级美味的家常大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爸爸的大香肠。每当这个念头在脑海中闪过，我的嘴巴就开始流水，舌尖仿佛能感受到那股诱人的香气。我不是一个挑食的人，但对家里的大香肠却有着特殊的偏爱。</w:t>
      </w:r>
      <w:r>
        <w:rPr>
          <w:sz w:val="32"/>
          <w:szCs w:val="32"/>
        </w:rPr>
        <w:t>&lt;/p&gt;&lt;p&gt;&lt;img src="/static-img/pAcwDDlV5SEPwtlJVgYmPjiuKkIvWEel6-mB15lDtjw4huO4hH-nFJA7IS-7pOpC.jpg"&gt;&lt;/p&gt;&lt;p&gt;</w:t>
      </w:r>
      <w:r>
        <w:rPr>
          <w:sz w:val="32"/>
          <w:szCs w:val="32"/>
        </w:rPr>
        <w:t>大香肠在我们家的传统菜谱中占有一席之地，它是由父亲精心制作的，用的是一块块肥而不腻的猪肉，加上一些秘制调料和草药，一点点腌制，让它充满了独特的风味。在家人之间，这道菜也被称作“超级美味”。每次父亲做完大香肠后，都会让我帮忙尝尝调味是否到位，我那个时候总是兴奋得不得了，因为这意味着即将享受一顿难忘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周末或节假日，父母都会带我去市场买肉。看到那些鲜嫩肥大的猪肉，我就会迫不及待地告诉他们：“要不要给我做个大香肠啊？”父母虽然经常笑我太固执，但他们知道这也是我对家庭情感的一种表达。我喜欢和爸爸一起去厨房，看他如何把这些简单的材料变成那么丰富多彩又色泽诱人的佳肴。</w:t>
      </w:r>
      <w:r>
        <w:rPr>
          <w:sz w:val="32"/>
          <w:szCs w:val="32"/>
        </w:rPr>
        <w:t>&lt;/p&gt;&lt;p&gt;&lt;img src="/static-img/gSFApRqo_aVQrByqH9Z_1TiuKkIvWEel6-mB15lDtjw4huO4hH-nFJA7IS-7pOpC.jpg"&gt;&lt;/p&gt;&lt;p&gt;</w:t>
      </w:r>
      <w:r>
        <w:rPr>
          <w:sz w:val="32"/>
          <w:szCs w:val="32"/>
        </w:rPr>
        <w:t>现在已经是个大人了，可是一提起“大香肠”，我的心情还是会变得格外温馨。我知道，即使长辈们忙碌，也总有时间为家人准备一桌美食。而且，每次品尝到那份熟透但仍保持一定弹性的口感，以及那些深藏于肉质中的辛辣调料，那些回忆便如同细腻的情感一般涌上心头。这正是我想吃爸爸的大香肠所蕴含的情感——一种深深依恋与对传统美食文化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加快，我们可能不会像过去那样频繁聚餐，但只要有一天能够再次品尝到父亲亲手制作的大香膳，我相信那种久违的心灵慰藉将会再次回到我们的餐桌上。那时，或许你也可以加入我们的欢乐时光，让这一刻成为我们共同记忆中的宝贵财富。</w:t>
      </w:r>
      <w:r>
        <w:rPr>
          <w:sz w:val="32"/>
          <w:szCs w:val="32"/>
        </w:rPr>
        <w:t>&lt;/p&gt;&lt;p&gt;&lt;img src="/static-img/pmyHlegI0lAfsY3pwejrIjiuKkIvWEel6-mB15lDtjw4huO4hH-nFJA7IS-7pOpC.jpg"&gt;&lt;/p&gt;&lt;p&gt;&lt;a href = "/doc/440562-</w:t>
      </w:r>
      <w:r>
        <w:rPr>
          <w:sz w:val="32"/>
          <w:szCs w:val="32"/>
        </w:rPr>
        <w:t>我想吃爸爸的大香肠超级美味的家常大餐</w:t>
      </w:r>
      <w:r>
        <w:rPr>
          <w:sz w:val="32"/>
          <w:szCs w:val="32"/>
        </w:rPr>
        <w:t>.doc" rel="alternate" download="440562-</w:t>
      </w:r>
      <w:r>
        <w:rPr>
          <w:sz w:val="32"/>
          <w:szCs w:val="32"/>
        </w:rPr>
        <w:t>我想吃爸爸的大香肠超级美味的家常大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