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奇妙冒险与宝贝共享的第一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奇妙冒险：与宝贝共享的第一次探索</w:t>
      </w:r>
      <w:r>
        <w:rPr>
          <w:sz w:val="32"/>
          <w:szCs w:val="32"/>
        </w:rPr>
        <w:t>&lt;/p&gt;&lt;p&gt;&lt;img src="/static-img/YHayze5o8940uL7oVtoXl5w1OQCkdTVv9547xWLUwBmPMhIPD7TkhTyvfiWdHPTm.jpg"&gt;&lt;/p&gt;&lt;p&gt;</w:t>
      </w:r>
      <w:r>
        <w:rPr>
          <w:sz w:val="32"/>
          <w:szCs w:val="32"/>
        </w:rPr>
        <w:t>在一个阳光明媚的周末，孩子们通常会被囚禁在家中玩耍。他们需要一些刺激和新鲜空气，不仅对他们有益，而且还能让家长获得一些喘息之机。今天，我们要讲述的是“宝宝我们去阳台做一次”的故事，这是一个简单而又充满乐趣的家庭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透过窗户洒下温暖的光芒，小明的小眼睛睁开了。他听到妈妈的声音：“宝宝，我们去阳台做一次。”他兴奋地跳起来，因为他知道这意味着外出冒险。</w:t>
      </w:r>
      <w:r>
        <w:rPr>
          <w:sz w:val="32"/>
          <w:szCs w:val="32"/>
        </w:rPr>
        <w:t>&lt;/p&gt;&lt;p&gt;&lt;img src="/static-img/5oFfx-n-PZJzCTgsn8Oripw1OQCkdTVv9547xWLUwBmPMhIPD7TkhTyvfiWdHPTm.jpg"&gt;&lt;/p&gt;&lt;p&gt;</w:t>
      </w:r>
      <w:r>
        <w:rPr>
          <w:sz w:val="32"/>
          <w:szCs w:val="32"/>
        </w:rPr>
        <w:t>小明穿上他的帅气运动装备，一边跟着妈妈走向阳台，一边好奇地问道：“我们要干什么？”妈妈微笑着回答说：“今天，我们将成为探险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阳台，小明看到了一个全新的世界。他首次看到自己的花园里生长的大树、蜿蜒的小径以及那些色彩斑斓的蝴蝶。在这个过程中，他学会了观察自然界中的细节，以及如何用眼镜捕捉到闪烁的一瞬间。</w:t>
      </w:r>
      <w:r>
        <w:rPr>
          <w:sz w:val="32"/>
          <w:szCs w:val="32"/>
        </w:rPr>
        <w:t>&lt;/p&gt;&lt;p&gt;&lt;img src="/static-img/gLAtSGtqR-HSpHcXS_lPqZw1OQCkdTVv9547xWLUwBmPMhIPD7TkhTyvfiWdHPTm.png"&gt;&lt;/p&gt;&lt;p&gt;</w:t>
      </w:r>
      <w:r>
        <w:rPr>
          <w:sz w:val="32"/>
          <w:szCs w:val="32"/>
        </w:rPr>
        <w:t>随后，他们开始了一场寻找游戏。每个人都得到了一个任务，比如找到最大的落叶、最亮色的野花或是发现一种新的昆虫。这不仅锻炼了小明的观察力，也增加了他对自然界美丽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添趣味，爸爸还准备了一些简单的小挑战，如攀爬梯子或者跳绳游戏。这不仅提高了孩子们身体素质，还培养了他们解决问题和面对困难时勇敢的心态。</w:t>
      </w:r>
      <w:r>
        <w:rPr>
          <w:sz w:val="32"/>
          <w:szCs w:val="32"/>
        </w:rPr>
        <w:t>&lt;/p&gt;&lt;p&gt;&lt;img src="/static-img/2KOwNYPlBM2ZtFdWklfmG5w1OQCkdTVv9547xWLUwBmPMhIPD7TkhTyvfiWdHPTm.jpg"&gt;&lt;/p&gt;&lt;p&gt;</w:t>
      </w:r>
      <w:r>
        <w:rPr>
          <w:sz w:val="32"/>
          <w:szCs w:val="32"/>
        </w:rPr>
        <w:t>当太阳开始西沉，父母决定结束这次探险，并带回一束自己采摘的手拿野花作为回忆。而小明也意识到，每个日常生活中的时刻都可以变成一次特别的经历，只要你愿意去发现它们，就像“宝宝我们去阳台做一次”一样简单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每周三”，整个家庭都会安排一次这样的户外活动，无论是在公园还是在自己的院子里，都会是一段难忘的人生旅程。在这些经历中，小明学会了珍惜身边人的陪伴，同时也学会了解并尊重大自然。</w:t>
      </w:r>
      <w:r>
        <w:rPr>
          <w:sz w:val="32"/>
          <w:szCs w:val="32"/>
        </w:rPr>
        <w:t>&lt;/p&gt;&lt;p&gt;&lt;img src="/static-img/d0mUJvVTRe56nLLvnbAZfJw1OQCkdTVv9547xWLUwBmPMhIPD7TkhTyvfiWdHPTm.png"&gt;&lt;/p&gt;&lt;p&gt;&lt;a href = "/doc/440364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冒险与宝贝共享的第一次探索</w:t>
      </w:r>
      <w:r>
        <w:rPr>
          <w:sz w:val="32"/>
          <w:szCs w:val="32"/>
        </w:rPr>
        <w:t>.doc" rel="alternate" download="440364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冒险与宝贝共享的第一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