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说我奶奶里有虫子老伯的奇怪话题家中那段难忘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伯的奇怪话题：家中那段难忘对话</w:t>
      </w:r>
      <w:r>
        <w:rPr>
          <w:sz w:val="32"/>
          <w:szCs w:val="32"/>
        </w:rPr>
        <w:t>&lt;/p&gt;&lt;p&gt;&lt;img src="/static-img/BQBY6R2qFNPZCC6U7WyYslYohHTLgmQefYb31C-mLObyyyTImr7YGYCD_Yv0KZeU.jpg"&gt;&lt;/p&gt;&lt;p&gt;</w:t>
      </w:r>
      <w:r>
        <w:rPr>
          <w:sz w:val="32"/>
          <w:szCs w:val="32"/>
        </w:rPr>
        <w:t>记得我小时候，夏天总是会有几个月时间不见泥土的身影。我们家的后院有一片小菜园，那里种满了西红柿、黄瓜和大白菜。但最让我印象深刻的是，我奶奶那间小屋里的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都要回到城市里住。那些年，我奶奶在乡下过着安静的生活，她的小屋就像是一个温暖而又神秘的地方。那时，每次回去看望她，我都会感到一种特别的快乐。</w:t>
      </w:r>
      <w:r>
        <w:rPr>
          <w:sz w:val="32"/>
          <w:szCs w:val="32"/>
        </w:rPr>
        <w:t>&lt;/p&gt;&lt;p&gt;&lt;img src="/static-img/H6yBhFT-WPGtLte9K-npa1YohHTLgmQefYb31C-mLObyyyTImr7YGYCD_Yv0KZeU.jpg"&gt;&lt;/p&gt;&lt;p&gt;</w:t>
      </w:r>
      <w:r>
        <w:rPr>
          <w:sz w:val="32"/>
          <w:szCs w:val="32"/>
        </w:rPr>
        <w:t>一次偶然的机会，大叔来到我们家。他是个喜欢打听八卦的人，经常会讲一些奇奇怪怪的话题。我记得那个夏天，他突然说：“你知道吗？你的奶奶里头好像还藏着虫子。”这句话让我的心跳加速，因为它既不可思议又有些吓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叔，你怎么这么说？”我好奇地问道。</w:t>
      </w:r>
      <w:r>
        <w:rPr>
          <w:sz w:val="32"/>
          <w:szCs w:val="32"/>
        </w:rPr>
        <w:t>&lt;/p&gt;&lt;p&gt;&lt;img src="/static-img/P3Sw4OJft7UW1NhxSyyj3lYohHTLgmQefYb31C-mLObyyyTImr7YGYCD_Yv0KZeU.jpg"&gt;&lt;/p&gt;&lt;p&gt;</w:t>
      </w:r>
      <w:r>
        <w:rPr>
          <w:sz w:val="32"/>
          <w:szCs w:val="32"/>
        </w:rPr>
        <w:t>大叔眯起眼睛，一副很神秘的样子，说：“哦，这可不是什么好玩的事。你想啊，你们城里人的习惯可能不同，但在这里，人们相信某些地方如果长时间没有使用，就容易吸引这些小生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开始琢磨这句话的大意。大概就是因为小屋多年未被人居住，所以可能会吸引一些害虫吧。我立刻跑到客厅找到了爷爷，他们正在看电视。我把这个消息告诉了他，他听后笑了起来，然后轻轻拍了一下我的肩膀，说：“别担心，我们早就注意过，这个问题已经解决了。”</w:t>
      </w:r>
      <w:r>
        <w:rPr>
          <w:sz w:val="32"/>
          <w:szCs w:val="32"/>
        </w:rPr>
        <w:t>&lt;/p&gt;&lt;p&gt;&lt;img src="/static-img/YhqP1zrVRkts6cUSKkvcYFYohHTLgmQefYb31C-mLObyyyTImr7YGYCD_Yv0KZeU.jpg"&gt;&lt;/p&gt;&lt;p&gt;</w:t>
      </w:r>
      <w:r>
        <w:rPr>
          <w:sz w:val="32"/>
          <w:szCs w:val="32"/>
        </w:rPr>
        <w:t>原来，大伯他们也意识到了这个问题，因此他们采取了一些措施，比如定期清洁和使用自然驱虫剂。不过，当时的大叔的话还是让我留下了一丝忧虑。这也许是我第一次体验到的那种与外界不同的生活方式，也是关于传统与现代之间差异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夏天虽然充满了些许不安，但却是一段难忘的人生经历。在那片宁静的小村庄中，我学到了许多东西，不仅仅是关于如何处理房屋中的害虫，还有关于尊重传统文化以及理解不同地区生活方式之间微妙差别。</w:t>
      </w:r>
      <w:r>
        <w:rPr>
          <w:sz w:val="32"/>
          <w:szCs w:val="32"/>
        </w:rPr>
        <w:t>&lt;/p&gt;&lt;p&gt;&lt;img src="/static-img/HqU-F3nUEpUl_P4wWtZl0lYohHTLgmQefYb31C-mLObyyyTImr7YGYCD_Yv0KZeU.jpg"&gt;&lt;/p&gt;&lt;p&gt;&lt;a href = "/doc/440293-</w:t>
      </w:r>
      <w:r>
        <w:rPr>
          <w:sz w:val="32"/>
          <w:szCs w:val="32"/>
        </w:rPr>
        <w:t>大叔说我奶奶里有虫子老伯的奇怪话题家中那段难忘对话</w:t>
      </w:r>
      <w:r>
        <w:rPr>
          <w:sz w:val="32"/>
          <w:szCs w:val="32"/>
        </w:rPr>
        <w:t>.doc" rel="alternate" download="440293-</w:t>
      </w:r>
      <w:r>
        <w:rPr>
          <w:sz w:val="32"/>
          <w:szCs w:val="32"/>
        </w:rPr>
        <w:t>大叔说我奶奶里有虫子老伯的奇怪话题家中那段难忘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