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教我做题错一题就放一支笔我是怎么学会了错误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学会了“错误的艺术”</w:t>
      </w:r>
      <w:r>
        <w:rPr>
          <w:sz w:val="32"/>
          <w:szCs w:val="32"/>
        </w:rPr>
        <w:t>&lt;/p&gt;&lt;p&gt;&lt;img src="/static-img/ARINQn28sMp4on3qJMSDrkyQV6aiZC6kl8wTf_KQ9Z4.png"&gt;&lt;/p&gt;&lt;p&gt;</w:t>
      </w:r>
      <w:r>
        <w:rPr>
          <w:sz w:val="32"/>
          <w:szCs w:val="32"/>
        </w:rPr>
        <w:t>记得初中时，数学考试总是让我头疼。每次回家，都会在桌子上撑起脑袋，眼神迷茫地看着那些看似简单却实际上充满陷阱的题目。直到有一天，我遇到了学长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高三学生，他不仅成绩优异，而且还特别善于解释和帮助他人。我经常在课后看到他耐心地教导同学们。在一次偶然的机会下，我走近他，说：“学长，您能不能教我一下做数学题啊？我总觉得自己智商不够。” 李明笑着说，“没问题，你要有勇气。”</w:t>
      </w:r>
      <w:r>
        <w:rPr>
          <w:sz w:val="32"/>
          <w:szCs w:val="32"/>
        </w:rPr>
        <w:t>&lt;/p&gt;&lt;p&gt;&lt;img src="/static-img/SvvEQjvm02wWSMoqT6JlEUyQV6aiZC6kl8wTf_KQ9Z4.png"&gt;&lt;/p&gt;&lt;p&gt;</w:t>
      </w:r>
      <w:r>
        <w:rPr>
          <w:sz w:val="32"/>
          <w:szCs w:val="32"/>
        </w:rPr>
        <w:t>他的话让我有些摸不着头脑。但当我们开始练习时，我才明白了他的含义。他教我一个规则：错一题就放一支笔。这听起来简直荒谬，但是在他的指导下，我渐渐理解了其中的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规则锻炼了我的耐心。当你对每道题都执着，而每次犯错都会感到无比沮丧，那么这种状态只能让你越来越焦虑，最终可能导致更大的失误。而放弃这份执念，让自己能够冷静下来，从而避免因为紧张而造成的心理失误。</w:t>
      </w:r>
      <w:r>
        <w:rPr>
          <w:sz w:val="32"/>
          <w:szCs w:val="32"/>
        </w:rPr>
        <w:t>&lt;/p&gt;&lt;p&gt;&lt;img src="/static-img/qVaAm1UM7yMVX6FmyDXft0yQV6aiZC6kl8wTf_KQ9Z4.jpg"&gt;&lt;/p&gt;&lt;p&gt;</w:t>
      </w:r>
      <w:r>
        <w:rPr>
          <w:sz w:val="32"/>
          <w:szCs w:val="32"/>
        </w:rPr>
        <w:t>其次，这个方法训练了我的自律。我必须对自己的错误负责，每次犯错后，都要从容面对，并且承认这一点。这对于培养一种积极向上的学习态度非常重要，因为它鼓励我们面对失败，不逃避，而是通过不断尝试和反思来提高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方式增强了我的批判性思维能力。当你无法正确解决一个问题时，不妨暂停思考，用不同的角度去审视这个问题。这种“放手”的过程其实是一种思考深化的一种方式，它可以帮助我们发现更多可能性，从而找到最合适的问题答案。</w:t>
      </w:r>
      <w:r>
        <w:rPr>
          <w:sz w:val="32"/>
          <w:szCs w:val="32"/>
        </w:rPr>
        <w:t>&lt;/p&gt;&lt;p&gt;&lt;img src="/static-img/hWiic_kWGLT8oswgcf1np0yQV6aiZC6kl8wTf_KQ9Z4.jpg"&gt;&lt;/p&gt;&lt;p&gt;</w:t>
      </w:r>
      <w:r>
        <w:rPr>
          <w:sz w:val="32"/>
          <w:szCs w:val="32"/>
        </w:rPr>
        <w:t>经过几个月的实践，我的数学成绩竟然有了一些转变。我开始享受解题过程中的挑战，也乐于从错误中学到东西。当然，还有很多地方需要改进，但那个时候，就像学长说的那样，只要敢于尝试，一切都不是梦想之外的事情。我感激那段时间里学长给予我的建议，也感激那份曾经被我认为愚蠢、现在却成了宝贵财富的“错误”策略——只要别害怕，就没有什么是不可能克服的。</w:t>
      </w:r>
      <w:r>
        <w:rPr>
          <w:sz w:val="32"/>
          <w:szCs w:val="32"/>
        </w:rPr>
        <w:t>&lt;/p&gt;&lt;p&gt;&lt;a href = "/doc/440212-</w:t>
      </w:r>
      <w:r>
        <w:rPr>
          <w:sz w:val="32"/>
          <w:szCs w:val="32"/>
        </w:rPr>
        <w:t>学长教我做题错一题就放一支笔我是怎么学会了错误的艺术</w:t>
      </w:r>
      <w:r>
        <w:rPr>
          <w:sz w:val="32"/>
          <w:szCs w:val="32"/>
        </w:rPr>
        <w:t>.doc" rel="alternate" download="440212-</w:t>
      </w:r>
      <w:r>
        <w:rPr>
          <w:sz w:val="32"/>
          <w:szCs w:val="32"/>
        </w:rPr>
        <w:t>学长教我做题错一题就放一支笔我是怎么学会了错误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