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宫廷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权力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首辅大人是最高的行政官职位之一，掌握着国家大政方针的决策权。在这个角色的背后，有一段关于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，这个故事不仅反映了那个时代宫廷斗争的残酷，也展现了个人智慧和勇气在逆境中的凸显。</w:t>
      </w:r>
      <w:r>
        <w:rPr>
          <w:sz w:val="32"/>
          <w:szCs w:val="32"/>
        </w:rPr>
        <w:t>&lt;/p&gt;&lt;p&gt;&lt;img src="/static-img/sZyhhOVsFZh7v3-H9eacG1YohHTLgmQefYb31C-mLObyyyTImr7YGYCD_Yv0KZeU.jpg"&gt;&lt;/p&gt;&lt;p&gt;</w:t>
      </w:r>
      <w:r>
        <w:rPr>
          <w:sz w:val="32"/>
          <w:szCs w:val="32"/>
        </w:rPr>
        <w:t>第一节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李青与周瑾都是皇家选定的未来之才。两人都拥有出色的学识和过人的才能，被誉为两颗璀璨明珠。然而，在他们还未成名之前，一场意外使得他们的地位发生了翻天覆地的变化。当时任首辅的大臣突然去世，由于缺少合适人选，他临终前推荐了李青和周瑾这两位年轻人才接替自己的位置。这便是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起点。</w:t>
      </w:r>
      <w:r>
        <w:rPr>
          <w:sz w:val="32"/>
          <w:szCs w:val="32"/>
        </w:rPr>
        <w:t>&lt;/p&gt;&lt;p&gt;&lt;img src="/static-img/r4yd6tVfVWvQheUielkYGVYohHTLgmQefYb31C-mLObyyyTImr7YGYCD_Yv0KZeU.png"&gt;&lt;/p&gt;&lt;p&gt;</w:t>
      </w:r>
      <w:r>
        <w:rPr>
          <w:sz w:val="32"/>
          <w:szCs w:val="32"/>
        </w:rPr>
        <w:t>第二节：权力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被提拔为新的首辅时，他们各自拥有一套不同的治国理念。李青倾向于稳健与温和，而周瑾则更偏好激进与果敢。在内阁中，他们之间不断进行着智力对决，每一次决策都如同一场高级别的心理战。但无论如何，都无法掩盖他们之间深刻的情感纠葛，因为正是在这样的背景下，他们共同度过了一段艰难岁月。</w:t>
      </w:r>
      <w:r>
        <w:rPr>
          <w:sz w:val="32"/>
          <w:szCs w:val="32"/>
        </w:rPr>
        <w:t>&lt;/p&gt;&lt;p&gt;&lt;img src="/static-img/re4lNqv8jC_5U16NjnXYGVYohHTLgmQefYb31C-mLObyyyTImr7YGYCD_Yv0KZeU.png"&gt;&lt;/p&gt;&lt;p&gt;</w:t>
      </w:r>
      <w:r>
        <w:rPr>
          <w:sz w:val="32"/>
          <w:szCs w:val="32"/>
        </w:rPr>
        <w:t>第三节：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个人的关系逐渐冷却，但由于对国家负责，他们并没有放弃合作。一旦有任何威胁到国家安全的事情出现，无论彼此如何看待对方，都能迅速团结起来，以最大的努力解决问题。这也证明了，即使是竞争最激烈的人们，在面对共同目标时，也能够忘掉私情，共谋大局。</w:t>
      </w:r>
      <w:r>
        <w:rPr>
          <w:sz w:val="32"/>
          <w:szCs w:val="32"/>
        </w:rPr>
        <w:t>&lt;/p&gt;&lt;p&gt;&lt;img src="/static-img/QbaqzKD8XyVrTSNiy2tZClYohHTLgmQefYb31C-mLObyyyTImr7YGYCD_Yv0KZeU.jpg"&gt;&lt;/p&gt;&lt;p&gt;</w:t>
      </w:r>
      <w:r>
        <w:rPr>
          <w:sz w:val="32"/>
          <w:szCs w:val="32"/>
        </w:rPr>
        <w:t>第四节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次偶然的情报揭示出了一个巨大的阴谋——有人企图篡夺皇位。面对这一危机，不管过去如何，李青和周瑾必须立即联合起来制止这一事件。而就在这个紧要关头，对手利用一切手段试图分化他们，将二人置于死地，使得整个宫廷陷入混乱之中。但恰恰因为双方互相理解对方所承受之压力，这种情谊在关键时刻爆发，最终成功挫败了叛军计划。</w:t>
      </w:r>
      <w:r>
        <w:rPr>
          <w:sz w:val="32"/>
          <w:szCs w:val="32"/>
        </w:rPr>
        <w:t>&lt;/p&gt;&lt;p&gt;&lt;img src="/static-img/4SL6pRnxBb735OvQnO6bBVYohHTLgmQefYb31C-mLObyyyTImr7YGYCD_Yv0KZeU.png"&gt;&lt;/p&gt;&lt;p&gt;</w:t>
      </w:r>
      <w:r>
        <w:rPr>
          <w:sz w:val="32"/>
          <w:szCs w:val="32"/>
        </w:rPr>
        <w:t>第五节：荣耀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重大胜利，李青和周瑾不仅巩固了自己的地位，还更加深厚了彼此间的情谊。在众目睽睽下，他们公开表达自己对于对方工作上的敬佩，并将过去的一切误会抛诸脑后。此后，不仅国内稳定，而且国际上也因为这份真正意义上的政治同盟而获得更多尊重，从而使得这个王朝迎来了长期繁荣昌盛的时候。这就是那座被称作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历史舞台上的辉煌篇章，它展示的是通过智慧、勇气以及坚持真诚友情可以克服一切困难，最终达到顶峰。</w:t>
      </w:r>
      <w:r>
        <w:rPr>
          <w:sz w:val="32"/>
          <w:szCs w:val="32"/>
        </w:rPr>
        <w:t>&lt;/p&gt;&lt;p&gt;&lt;a href = "/doc/439749-</w:t>
      </w:r>
      <w:r>
        <w:rPr>
          <w:sz w:val="32"/>
          <w:szCs w:val="32"/>
        </w:rPr>
        <w:t>逆袭宫廷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权力博弈</w:t>
      </w:r>
      <w:r>
        <w:rPr>
          <w:sz w:val="32"/>
          <w:szCs w:val="32"/>
        </w:rPr>
        <w:t>.doc" rel="alternate" download="439749-</w:t>
      </w:r>
      <w:r>
        <w:rPr>
          <w:sz w:val="32"/>
          <w:szCs w:val="32"/>
        </w:rPr>
        <w:t>逆袭宫廷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权力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