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守护与选择一个关于性健康教育的家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妈妈坐在我床边，轻声地说：“带好套可以给我。”这句话简单而直接，却蕴含着深远的意义。从那一刻起，我开始思考性健康教育与个人责任，以及作为子女对父母的关爱和尊重。</w:t>
      </w:r>
      <w:r>
        <w:rPr>
          <w:sz w:val="32"/>
          <w:szCs w:val="32"/>
        </w:rPr>
        <w:t>&lt;/p&gt;&lt;p&gt;&lt;img src="/static-img/qdbBlqcwd8RWXWed8le4n2kgF7X2KdV8M8S5_AqtXOvtdnFZHUtVtSb3gHbHsSxs.jpg"&gt;&lt;/p&gt;&lt;p&gt;</w:t>
      </w:r>
      <w:r>
        <w:rPr>
          <w:sz w:val="32"/>
          <w:szCs w:val="32"/>
        </w:rPr>
        <w:t>一、性健康教育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文化中，谈论性是一个敏感话题，但它是我们成长过程中的必修课。性的知识不仅能够帮助我们避免疾病，还能增强个人的自信心和社交能力。然而，有些人可能因为害羞或者缺乏信息而忽视了这一点。</w:t>
      </w:r>
      <w:r>
        <w:rPr>
          <w:sz w:val="32"/>
          <w:szCs w:val="32"/>
        </w:rPr>
        <w:t>&lt;/p&gt;&lt;p&gt;&lt;img src="/static-img/V9K6btf-FtOqYEyhakQdGGkgF7X2KdV8M8S5_AqtXOvWsOjVqiIDxOKsx-DowL2nIODeWMmusfGdGLjmeIi0CvrieXYukAaRJriNzHEnMYizqU3_x2Wy-DRhZiTiyI8AqcIDPUbTVMZm58pzfAS1YrapNKqCHrHTfgPJd4y_zz049KLStrTsdrlczr3mf6hN.jpg"&gt;&lt;/p&gt;&lt;p&gt;</w:t>
      </w:r>
      <w:r>
        <w:rPr>
          <w:sz w:val="32"/>
          <w:szCs w:val="32"/>
        </w:rPr>
        <w:t>二、家庭沟通的必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环境对于孩子成长至关重要，而家长则扮演着关键角色。在这个过程中，妈妈说“带好套可以给我”，她的目的是确保我的安全，同时也传递了一种态度：面对任何问题，都要勇于面对，不畏惧交流。</w:t>
      </w:r>
      <w:r>
        <w:rPr>
          <w:sz w:val="32"/>
          <w:szCs w:val="32"/>
        </w:rPr>
        <w:t>&lt;/p&gt;&lt;p&gt;&lt;img src="/static-img/ceMFXJ-JgNnVHe2-q8H1DmkgF7X2KdV8M8S5_AqtXOvWsOjVqiIDxOKsx-DowL2nIODeWMmusfGdGLjmeIi0CvrieXYukAaRJriNzHEnMYizqU3_x2Wy-DRhZiTiyI8AqcIDPUbTVMZm58pzfAS1YrapNKqCHrHTfgPJd4y_zz049KLStrTsdrlczr3mf6hN.jpg"&gt;&lt;/p&gt;&lt;p&gt;</w:t>
      </w:r>
      <w:r>
        <w:rPr>
          <w:sz w:val="32"/>
          <w:szCs w:val="32"/>
        </w:rPr>
        <w:t>三、选择权利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身体都是自己的，这意味着每个人都有权利了解自己的身体，也有责任保护自己。这需要不断地学习和实践，从而做出明智的选择。当我听见妈妈的话时，我意识到这是她给予我的一个机会，让我学会如何成为一个负责任的人。</w:t>
      </w:r>
      <w:r>
        <w:rPr>
          <w:sz w:val="32"/>
          <w:szCs w:val="32"/>
        </w:rPr>
        <w:t>&lt;/p&gt;&lt;p&gt;&lt;img src="/static-img/uh7SB0hAMikocuPZO709CmkgF7X2KdV8M8S5_AqtXOvWsOjVqiIDxOKsx-DowL2nIODeWMmusfGdGLjmeIi0CvrieXYukAaRJriNzHEnMYizqU3_x2Wy-DRhZiTiyI8AqcIDPUbTVMZm58pzfAS1YrapNKqCHrHTfgPJd4y_zz049KLStrTsdrlczr3mf6hN.jpg"&gt;&lt;/p&gt;&lt;p&gt;</w:t>
      </w:r>
      <w:r>
        <w:rPr>
          <w:sz w:val="32"/>
          <w:szCs w:val="32"/>
        </w:rPr>
        <w:t>四、亲子关系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子之间的情感往往是最深厚且难以言喻的。当我看到妈妈微笑着说出那些字句时，我感到一种温暖和安慰。我明白，无论发生什么，她都会支持我，让我知道无论何时何地，只要是我身边，就没有绝望或恐惧可言。</w:t>
      </w:r>
      <w:r>
        <w:rPr>
          <w:sz w:val="32"/>
          <w:szCs w:val="32"/>
        </w:rPr>
        <w:t>&lt;/p&gt;&lt;p&gt;&lt;img src="/static-img/gE5R6CM2oUGJ_HegEUyg62kgF7X2KdV8M8S5_AqtXOvWsOjVqiIDxOKsx-DowL2nIODeWMmusfGdGLjmeIi0CvrieXYukAaRJriNzHEnMYizqU3_x2Wy-DRhZiTiyI8AqcIDPUbTVMZm58pzfAS1YrapNKqCHrHTfgPJd4y_zz049KLStrTsdrlczr3mf6hN.jpg"&gt;&lt;/p&gt;&lt;p&gt;</w:t>
      </w:r>
      <w:r>
        <w:rPr>
          <w:sz w:val="32"/>
          <w:szCs w:val="32"/>
        </w:rPr>
        <w:t>五、生命价值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种方式，我们可以更好地理解生命本身所包含的一切，即使是在讨论如此私密的话题下也不例外。我们应当珍惜生活，每一次表达爱意都是一种美好的体验。而当这些表达融入到日常生活中，就变成了彼此间深厚情谊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母亲的声音，是一场关于成熟与独立的小小启蒙。她们用这样的方式告诉我们，一旦准备好了，我们就能拥有更多关于世界的大门打开。在这个过程中，“带好套”不仅仅是为了防止疾病，更是为了让我们的内心充满力量，让我们在未来的道路上走得更加坚定。</w:t>
      </w:r>
      <w:r>
        <w:rPr>
          <w:sz w:val="32"/>
          <w:szCs w:val="32"/>
        </w:rPr>
        <w:t>&lt;/p&gt;&lt;p&gt;&lt;a href = "/doc/439619-</w:t>
      </w:r>
      <w:r>
        <w:rPr>
          <w:sz w:val="32"/>
          <w:szCs w:val="32"/>
        </w:rPr>
        <w:t>妈妈的守护与选择一个关于性健康教育的家庭故事</w:t>
      </w:r>
      <w:r>
        <w:rPr>
          <w:sz w:val="32"/>
          <w:szCs w:val="32"/>
        </w:rPr>
        <w:t>.doc" rel="alternate" download="439619-</w:t>
      </w:r>
      <w:r>
        <w:rPr>
          <w:sz w:val="32"/>
          <w:szCs w:val="32"/>
        </w:rPr>
        <w:t>妈妈的守护与选择一个关于性健康教育的家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