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争与政治</w:t>
      </w:r>
      <w:r>
        <w:rPr>
          <w:sz w:val="32"/>
          <w:szCs w:val="32"/>
        </w:rPr>
        <w:t>&lt;/p&gt;&lt;p&gt;&lt;img src="/static-img/bJE2TX1vT63UcqLGhUnWylYohHTLgmQefYb31C-mLObyyyTImr7YGYCD_Yv0KZeU.png"&gt;&lt;/p&gt;&lt;p&gt;</w:t>
      </w:r>
      <w:r>
        <w:rPr>
          <w:sz w:val="32"/>
          <w:szCs w:val="32"/>
        </w:rPr>
        <w:t>在这部著名的历史小说中，作者罗贯中的笔下描绘了一个充满战争和政治斗争的时代。三国时期是一个分裂和混乱的时期，各地豪强割据，不断发生着激烈的军事冲突。《三国演义》通过对这一历史背景的深入挖掘，展现了曹操、刘备、孙权等英雄人物之间复杂多变的情感纠葛和策略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道德探索</w:t>
      </w:r>
      <w:r>
        <w:rPr>
          <w:sz w:val="32"/>
          <w:szCs w:val="32"/>
        </w:rPr>
        <w:t>&lt;/p&gt;&lt;p&gt;&lt;img src="/static-img/zud1sLo8YDmBvz6wujdYZ1YohHTLgmQefYb31C-mLObyyyTImr7YGYCD_Yv0KZeU.jpg"&gt;&lt;/p&gt;&lt;p&gt;</w:t>
      </w:r>
      <w:r>
        <w:rPr>
          <w:sz w:val="32"/>
          <w:szCs w:val="32"/>
        </w:rPr>
        <w:t>《三关演义》不仅是一部关于战场上的胜负，更是关于个人的成长与道德探索。这部作品通过诸葛亮、张飞、赵云等角色的人物塑造，展示了他们在艰苦环境中如何发展出自己的独特品质，并且在追求理想的道路上遭遇各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&lt;img src="/static-img/o9Y4hmhkE8havb2YVwU9LlYohHTLgmQefYb31C-mLObyyyTImr7YGYCD_Yv0KZeU.jpg"&gt;&lt;/p&gt;&lt;p&gt;</w:t>
      </w:r>
      <w:r>
        <w:rPr>
          <w:sz w:val="32"/>
          <w:szCs w:val="32"/>
        </w:rPr>
        <w:t>三国时期是一个人情世故重于泰山之石的时代，《三国演义》则以此为背景，将众多人物的情感故事编织成一幅生动活泼的大图。在其中，每个角色的命运都被深刻刻画，使读者能够体会到那段历史背后的深层次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意义</w:t>
      </w:r>
      <w:r>
        <w:rPr>
          <w:sz w:val="32"/>
          <w:szCs w:val="32"/>
        </w:rPr>
        <w:t>&lt;/p&gt;&lt;p&gt;&lt;img src="/static-img/NPnm_gQNcOCqT6NgkjG2V1YohHTLgmQefYb31C-mLObyyyTImr7YGYCD_Yv0KZeU.jpg"&gt;&lt;/p&gt;&lt;p&gt;</w:t>
      </w:r>
      <w:r>
        <w:rPr>
          <w:sz w:val="32"/>
          <w:szCs w:val="32"/>
        </w:rPr>
        <w:t>作为中国古典四大名著之一，《三国演义》的文化教育意义不可小觑。这本书不仅传达了一种民族精神，也反映了封建社会的一些问题，如阶级固化、官僚腐败等。此外，它还提醒人们珍惜和平，与天下为公，这对于当今社会具有重要启示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魅力与文学价值</w:t>
      </w:r>
      <w:r>
        <w:rPr>
          <w:sz w:val="32"/>
          <w:szCs w:val="32"/>
        </w:rPr>
        <w:t>&lt;/p&gt;&lt;p&gt;&lt;img src="/static-img/qItH0JipTtH_uLfDQ1z3IlYohHTLgmQefYb31C-mLObyyyTImr7YGYCD_Yv0KZeU.png"&gt;&lt;/p&gt;&lt;p&gt;</w:t>
      </w:r>
      <w:r>
        <w:rPr>
          <w:sz w:val="32"/>
          <w:szCs w:val="32"/>
        </w:rPr>
        <w:t>从艺术角度来看，《三关演艺》是一部极具文学价值的杰作。它以其精湛的手法将史实融入虚构，使得整部作品既有史料真实性，又富有文学色彩。每一句诗，每一次战斗，都像是一幅画布上的色彩，让人沉醉于其间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流传历久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创作以来，《三关演艺》就影响了一代又一代读者。它不仅成为中国乃至世界文坛的一座丰碑，还被翻译成多种语言，在全球范围内广泛流传。在电影电视剧改编方面，它也拥有无数版本，以不同的形式呈现给新一代观众，为这个古老而伟大的故事注入新的生命力。</w:t>
      </w:r>
      <w:r>
        <w:rPr>
          <w:sz w:val="32"/>
          <w:szCs w:val="32"/>
        </w:rPr>
        <w:t>&lt;/p&gt;&lt;p&gt;&lt;a href = "/doc/439575-</w:t>
      </w:r>
      <w:r>
        <w:rPr>
          <w:sz w:val="32"/>
          <w:szCs w:val="32"/>
        </w:rPr>
        <w:t>三国演义简介</w:t>
      </w:r>
      <w:r>
        <w:rPr>
          <w:sz w:val="32"/>
          <w:szCs w:val="32"/>
        </w:rPr>
        <w:t>.doc" rel="alternate" download="439575-</w:t>
      </w:r>
      <w:r>
        <w:rPr>
          <w:sz w:val="32"/>
          <w:szCs w:val="32"/>
        </w:rPr>
        <w:t>三国演义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