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花间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文化中，樱花不仅是一种美丽的植物，它更是象征着春天到来的吉祥和希望。宠樱（</w:t>
      </w:r>
      <w:r>
        <w:rPr>
          <w:sz w:val="32"/>
          <w:szCs w:val="32"/>
        </w:rPr>
        <w:t>Cherry Blossom</w:t>
      </w:r>
      <w:r>
        <w:rPr>
          <w:sz w:val="32"/>
          <w:szCs w:val="32"/>
        </w:rPr>
        <w:t>）这个词汇听起来就像是对这自然之美的一种赞颂，它触动了人们的心灵，也激发了无数艺术作品的灵感。</w:t>
      </w:r>
      <w:r>
        <w:rPr>
          <w:sz w:val="32"/>
          <w:szCs w:val="32"/>
        </w:rPr>
        <w:t>&lt;/p&gt;&lt;p&gt;&lt;img src="/static-img/b2XdU2Ar-6qGogqOmAAmbGp41-3U4aozfXVMkAKiHYQyNfuhuBKMJMsW3eiX1nqg.jpg"&gt;&lt;/p&gt;&lt;p&gt;</w:t>
      </w:r>
      <w:r>
        <w:rPr>
          <w:sz w:val="32"/>
          <w:szCs w:val="32"/>
        </w:rPr>
        <w:t>春日游</w:t>
      </w:r>
      <w:r>
        <w:rPr>
          <w:sz w:val="32"/>
          <w:szCs w:val="32"/>
        </w:rPr>
        <w:t>&lt;/p&gt;&lt;p&gt;</w:t>
      </w:r>
      <w:r>
        <w:rPr>
          <w:sz w:val="32"/>
          <w:szCs w:val="32"/>
        </w:rPr>
        <w:t>每当春天来临，日本的大街小巷都充满了宠樱的气息。在城市里，公园里或许还会有专门为此举办“宠樱祭”，人们都会穿上最漂亮的衣裳，一起去欣赏那些绽放的白色或者粉色的花朵。而对于一些热衷于摄影的人来说，这些时刻也是他们捕捉到一生中最美照片的机会。</w:t>
      </w:r>
      <w:r>
        <w:rPr>
          <w:sz w:val="32"/>
          <w:szCs w:val="32"/>
        </w:rPr>
        <w:t>&lt;/p&gt;&lt;p&gt;&lt;img src="/static-img/HjC402oS8Z25aRryt4d0k2p41-3U4aozfXVMkAKiHYR7ypuFEjTkCS1bM37APwF1xJ_jpywtJcSWXwSUNZn607LNcJA4uMpDf8w1tHElGpZwzzJP4Oj7t4vVR_KQ-FoO.jpg"&gt;&lt;/p&gt;&lt;p&gt;</w:t>
      </w:r>
      <w:r>
        <w:rPr>
          <w:sz w:val="32"/>
          <w:szCs w:val="32"/>
        </w:rPr>
        <w:t>传统与现代</w:t>
      </w:r>
      <w:r>
        <w:rPr>
          <w:sz w:val="32"/>
          <w:szCs w:val="32"/>
        </w:rPr>
        <w:t>&lt;/p&gt;&lt;p&gt;</w:t>
      </w:r>
      <w:r>
        <w:rPr>
          <w:sz w:val="32"/>
          <w:szCs w:val="32"/>
        </w:rPr>
        <w:t>宠樱不仅仅是自然界中的景观，它也深深地融入到了日本人的生活习惯之中。从古代诗歌中的赞美到现代设计产品上的应用，每个时代都有它独特的情感表达方式。在餐厅里，可以品尝到以宠樱命名的小吃；在家居装饰中，也可以找到带有宠樱图案的手工艺品。</w:t>
      </w:r>
      <w:r>
        <w:rPr>
          <w:sz w:val="32"/>
          <w:szCs w:val="32"/>
        </w:rPr>
        <w:t>&lt;/p&gt;&lt;p&gt;&lt;img src="/static-img/9QX0aknWLO0jFo3k5jEddWp41-3U4aozfXVMkAKiHYR7ypuFEjTkCS1bM37APwF1xJ_jpywtJcSWXwSUNZn607LNcJA4uMpDf8w1tHElGpZwzzJP4Oj7t4vVR_KQ-FoO.jpg"&gt;&lt;/p&gt;&lt;p&gt;</w:t>
      </w:r>
      <w:r>
        <w:rPr>
          <w:sz w:val="32"/>
          <w:szCs w:val="32"/>
        </w:rPr>
        <w:t>文化交流</w:t>
      </w:r>
      <w:r>
        <w:rPr>
          <w:sz w:val="32"/>
          <w:szCs w:val="32"/>
        </w:rPr>
        <w:t>&lt;/p&gt;&lt;p&gt;</w:t>
      </w:r>
      <w:r>
        <w:rPr>
          <w:sz w:val="32"/>
          <w:szCs w:val="32"/>
        </w:rPr>
        <w:t>随着全球化的发展，宠樱也成为了不同文化之间交流的一个桥梁。世界各地的人们开始学习和欣赏日本关于春季节目的传统，而这些传统正是围绕着它们自己的树木展开，如美国东部地区也有自己的“红花”节，即虽然不是真正意义上的“宠樫”，但同样体现了一种向往与尊重。</w:t>
      </w:r>
      <w:r>
        <w:rPr>
          <w:sz w:val="32"/>
          <w:szCs w:val="32"/>
        </w:rPr>
        <w:t>&lt;/p&gt;&lt;p&gt;&lt;img src="/static-img/1C0hKwvjkvvC6msWjnYIbWp41-3U4aozfXVMkAKiHYR7ypuFEjTkCS1bM37APwF1xJ_jpywtJcSWXwSUNZn607LNcJA4uMpDf8w1tHElGpZwzzJP4Oj7t4vVR_KQ-FoO.jpg"&gt;&lt;/p&gt;&lt;p&gt;</w:t>
      </w:r>
      <w:r>
        <w:rPr>
          <w:sz w:val="32"/>
          <w:szCs w:val="32"/>
        </w:rPr>
        <w:t>艺术创作</w:t>
      </w:r>
      <w:r>
        <w:rPr>
          <w:sz w:val="32"/>
          <w:szCs w:val="32"/>
        </w:rPr>
        <w:t>&lt;/p&gt;&lt;p&gt;</w:t>
      </w:r>
      <w:r>
        <w:rPr>
          <w:sz w:val="32"/>
          <w:szCs w:val="32"/>
        </w:rPr>
        <w:t>除了文学和饮食以外，艺术界也是受到了极大的影响。一幅画、一首诗，或许只用几个字，就能勾勒出一个完整而丰富的情境。例如，“悬崖边上的行人”、“湖畔漫步”的场景，都很容易让人联想到那些盛开在山间、湖边的小树林里的玉兰花，但实际上，这些都是描写过渡季节、生命力的变迁，以及对未知未来抱持期待的心情。</w:t>
      </w:r>
      <w:r>
        <w:rPr>
          <w:sz w:val="32"/>
          <w:szCs w:val="32"/>
        </w:rPr>
        <w:t>&lt;/p&gt;&lt;p&gt;&lt;img src="/static-img/41MAUN2hhdl28y9RH6MVPGp41-3U4aozfXVMkAKiHYR7ypuFEjTkCS1bM37APwF1xJ_jpywtJcSWXwSUNZn607LNcJA4uMpDf8w1tHElGpZwzzJP4Oj7t4vVR_KQ-FoO.jpg"&gt;&lt;/p&gt;&lt;p&gt;</w:t>
      </w:r>
      <w:r>
        <w:rPr>
          <w:sz w:val="32"/>
          <w:szCs w:val="32"/>
        </w:rPr>
        <w:t>哲学思考</w:t>
      </w:r>
      <w:r>
        <w:rPr>
          <w:sz w:val="32"/>
          <w:szCs w:val="32"/>
        </w:rPr>
        <w:t>&lt;/p&gt;&lt;p&gt;</w:t>
      </w:r>
      <w:r>
        <w:rPr>
          <w:sz w:val="32"/>
          <w:szCs w:val="32"/>
        </w:rPr>
        <w:t>对于许多哲学家来说，无论是在中国还是其他国家，他们常常会借助于自然界的事物来探讨人生的意义和存在本身的问题。这就是为什么我们经常看到宇宙、星辰、大海等被用作比喻。但与此同时，在这样的背景下，对于这样一个小巧而又脆弱生命形式——如同短暂闪耀然后消逝一样——进行思考，也能引发我们对自身生命价值及其重要性的反思。</w:t>
      </w:r>
      <w:r>
        <w:rPr>
          <w:sz w:val="32"/>
          <w:szCs w:val="32"/>
        </w:rPr>
        <w:t>&lt;/p&gt;&lt;p&gt;</w:t>
      </w:r>
      <w:r>
        <w:rPr>
          <w:sz w:val="32"/>
          <w:szCs w:val="32"/>
        </w:rPr>
        <w:t>总结</w:t>
      </w:r>
      <w:r>
        <w:rPr>
          <w:sz w:val="32"/>
          <w:szCs w:val="32"/>
        </w:rPr>
        <w:t>&lt;/p&gt;&lt;p&gt;</w:t>
      </w:r>
      <w:r>
        <w:rPr>
          <w:sz w:val="32"/>
          <w:szCs w:val="32"/>
        </w:rPr>
        <w:t>在《源氏物语》这部古典小说中，有一段著名的话：“我曾想，与你相遇便已足够，但是，你却让我看到了更加令人难以忘怀的事情。”这句话似乎透露出一种渴望与他人的共鸣，以及那种不能言说的内心活动。而这一切，不得不说，是因为那个简单而又复杂多层次的情感所支撑：爱情、友情以及对未知事物追求理解的心态——所有这些，都被赋予了特殊的地位，因为它们似乎能够超越语言，让人类通过共同享受地球上某些奇妙事物来建立联系。</w:t>
      </w:r>
      <w:r>
        <w:rPr>
          <w:sz w:val="32"/>
          <w:szCs w:val="32"/>
        </w:rPr>
        <w:t>&lt;/p&gt;&lt;p&gt;&lt;a href = "/doc/439069-</w:t>
      </w:r>
      <w:r>
        <w:rPr>
          <w:sz w:val="32"/>
          <w:szCs w:val="32"/>
        </w:rPr>
        <w:t>宠樱花间的守护者</w:t>
      </w:r>
      <w:r>
        <w:rPr>
          <w:sz w:val="32"/>
          <w:szCs w:val="32"/>
        </w:rPr>
        <w:t>.doc" rel="alternate" download="439069-</w:t>
      </w:r>
      <w:r>
        <w:rPr>
          <w:sz w:val="32"/>
          <w:szCs w:val="32"/>
        </w:rPr>
        <w:t>宠樱花间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