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重聚的温暖女孩们的故事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聚的温暖</w:t>
      </w:r>
      <w:r>
        <w:rPr>
          <w:sz w:val="32"/>
          <w:szCs w:val="32"/>
        </w:rPr>
        <w:t>&lt;/p&gt;&lt;p&gt;&lt;img src="/static-img/S5hTZde8FU-8EF8kqsvRBp1sJoR5ga6KATcIwI9CK77U__sUHolnirv_ktiXyVgs.png"&gt;&lt;/p&gt;&lt;p&gt;</w:t>
      </w:r>
      <w:r>
        <w:rPr>
          <w:sz w:val="32"/>
          <w:szCs w:val="32"/>
        </w:rPr>
        <w:t>在一个风和日丽的下午，女孩们聚集在了他们曾经共度无数美好时光的地方。这里，是她们共同成长、梦想起航的地方，也是她们心中永远不变的回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&lt;img src="/static-img/cLLkx-SZiwC6jw-_bnmqwp1sJoR5ga6KATcIwI9CK77zjodcTbdQXWXHivjMtwW_Fehrbc6muqGcyXQ5peSJl7je6J6szePQGsP72mgPcomm99fOqH1WaDWpNUAcCE6sxw4glsDzoKsyC0VIIh8vD0E3XhBYqCek4yUlG3sG8TU.jpg"&gt;&lt;/p&gt;&lt;p&gt;</w:t>
      </w:r>
      <w:r>
        <w:rPr>
          <w:sz w:val="32"/>
          <w:szCs w:val="32"/>
        </w:rPr>
        <w:t>每一位女孩的心中，都有着对过去美好的追忆和未来的憧憬。她们决定回到这个地方，不仅是因为这里见证了她们从少女到女性的转变，更因为它承载着他们共同的情感纽带。在这片土地上，每一步都是回忆，每一次呼吸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相遇</w:t>
      </w:r>
      <w:r>
        <w:rPr>
          <w:sz w:val="32"/>
          <w:szCs w:val="32"/>
        </w:rPr>
        <w:t>&lt;/p&gt;&lt;p&gt;&lt;img src="/static-img/ALVIRoqq23a_IrK14tw6x51sJoR5ga6KATcIwI9CK77zjodcTbdQXWXHivjMtwW_Fehrbc6muqGcyXQ5peSJl7je6J6szePQGsP72mgPcomm99fOqH1WaDWpNUAcCE6sxw4glsDzoKsyC0VIIh8vD0E3XhBYqCek4yUlG3sG8TU.png"&gt;&lt;/p&gt;&lt;p&gt;</w:t>
      </w:r>
      <w:r>
        <w:rPr>
          <w:sz w:val="32"/>
          <w:szCs w:val="32"/>
        </w:rPr>
        <w:t>当第一位女孩踏入这片土地时，她的心情复杂：既有喜悦，又有忐忑。她知道，这里将会是一个新的开始，但同时也是一段旧事物的结束。随后，其他女孩陆续而至，一边笑容灿烂，一边眼神闪烁着泪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释放</w:t>
      </w:r>
      <w:r>
        <w:rPr>
          <w:sz w:val="32"/>
          <w:szCs w:val="32"/>
        </w:rPr>
        <w:t>&lt;/p&gt;&lt;p&gt;&lt;img src="/static-img/5fZditMVu46ZCMQeoawZN51sJoR5ga6KATcIwI9CK77zjodcTbdQXWXHivjMtwW_Fehrbc6muqGcyXQ5peSJl7je6J6szePQGsP72mgPcomm99fOqH1WaDWpNUAcCE6sxw4glsDzoKsyC0VIIh8vD0E3XhBYqCek4yUlG3sG8TU.png"&gt;&lt;/p&gt;&lt;p&gt;</w:t>
      </w:r>
      <w:r>
        <w:rPr>
          <w:sz w:val="32"/>
          <w:szCs w:val="32"/>
        </w:rPr>
        <w:t>在此刻，他们没有必要多说什么，只需要彼此相望，就足以传达所有的情感。这是一场心灵深处的交流，无需言语就能理解彼此。一本厚厚的小书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躺在桌角，那是他们几年前的一份小礼物，它记录着每个人的故事，成为了一种连接与记忆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&lt;img src="/static-img/XCAWS5JdGCp6wdsLDvns5J1sJoR5ga6KATcIwI9CK77zjodcTbdQXWXHivjMtwW_Fehrbc6muqGcyXQ5peSJl7je6J6szePQGsP72mgPcomm99fOqH1WaDWpNUAcCE6sxw4glsDzoKsyC0VIIh8vD0E3XhBYqCek4yUlG3sG8TU.png"&gt;&lt;/p&gt;&lt;p&gt;</w:t>
      </w:r>
      <w:r>
        <w:rPr>
          <w:sz w:val="32"/>
          <w:szCs w:val="32"/>
        </w:rPr>
        <w:t>但愿这一天，不仅仅是一个重逢，而是一个新的启航点。虽然外界变化莫测，但内心深处那份坚韧与热爱，却始终如一。面对未知，他们并非畏惧，而是在勇敢地走向前方，因为只有这样，他们才能继续写下属于自己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还是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渐渐落幕，当最后一道晚霞消失在地平线上，那些曾经被命运分开的人们，再次拥抱，并许诺自己，将会携手同行，无论何时何地，都不会忘记这段珍贵的人生旅程。而那本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已经准备好了，它将继续记录下接下来它们共同创造的人生传奇。</w:t>
      </w:r>
      <w:r>
        <w:rPr>
          <w:sz w:val="32"/>
          <w:szCs w:val="32"/>
        </w:rPr>
        <w:t>&lt;/p&gt;&lt;p&gt;&lt;a href = "/doc/438738-</w:t>
      </w:r>
      <w:r>
        <w:rPr>
          <w:sz w:val="32"/>
          <w:szCs w:val="32"/>
        </w:rPr>
        <w:t>千金散尽还复来重聚的温暖女孩们的故事续章</w:t>
      </w:r>
      <w:r>
        <w:rPr>
          <w:sz w:val="32"/>
          <w:szCs w:val="32"/>
        </w:rPr>
        <w:t>.doc" rel="alternate" download="438738-</w:t>
      </w:r>
      <w:r>
        <w:rPr>
          <w:sz w:val="32"/>
          <w:szCs w:val="32"/>
        </w:rPr>
        <w:t>千金散尽还复来重聚的温暖女孩们的故事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