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逃妻爱情与权力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首席总裁的逃妻不仅是对爱情的追求，也是对权力和责任的深刻探索。她的选择，既是一个人的自由之举，也是一场社会角色与个人意志之间激烈较量的结果。</w:t>
      </w:r>
      <w:r>
        <w:rPr>
          <w:sz w:val="32"/>
          <w:szCs w:val="32"/>
        </w:rPr>
        <w:t>&lt;/p&gt;&lt;p&gt;&lt;img src="/static-img/jDKnU3nzmCKwb_AiCx5oXR9MFzJiFvvbVXzDDgmJ8ykqg7er2gzpI1NzRHkHdxzN.png"&gt;&lt;/p&gt;&lt;p&gt;</w:t>
      </w:r>
      <w:r>
        <w:rPr>
          <w:sz w:val="32"/>
          <w:szCs w:val="32"/>
        </w:rPr>
        <w:t>爱情面前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逃妻全文免费阅读揭示了一个真实的人物，她在高峰时期放弃了一切，为的是那份真正重要的事——爱情。她证明了，即使是在顶端位置上，有时候也要勇敢地站出来，对抗那些看似不可逾越的障碍。</w:t>
      </w:r>
      <w:r>
        <w:rPr>
          <w:sz w:val="32"/>
          <w:szCs w:val="32"/>
        </w:rPr>
        <w:t>&lt;/p&gt;&lt;p&gt;&lt;img src="/static-img/hDqcnBC9A92Q5nmugTLs-h9MFzJiFvvbVXzDDgmJ8yna2Okt6-xTvW9mQ0mjujHEJT7hR6I8uJdu0NMYGczu3EKq80FArlXT_zTHEsRQfi9wzzJP4Oj7t4vVR_KQ-FoO.pn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面临的情感和职业双重压力，是很多人都能理解的一种境遇。在这过程中，她学会了权力的真谛，以及那种力量背后可能隐藏着多少个秘密和代价。她的选择，让我们思考是否值得为了更大的目标牺牲自己的幸福？</w:t>
      </w:r>
      <w:r>
        <w:rPr>
          <w:sz w:val="32"/>
          <w:szCs w:val="32"/>
        </w:rPr>
        <w:t>&lt;/p&gt;&lt;p&gt;&lt;img src="/static-img/MragLfks2espTFit8JumPB9MFzJiFvvbVXzDDgmJ8yna2Okt6-xTvW9mQ0mjujHEJT7hR6I8uJdu0NMYGczu3EKq80FArlXT_zTHEsRQfi9wzzJP4Oj7t4vVR_KQ-FoO.pn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她成长为一个更加自信、坚定的人。她从一名默默无闻的小职员，一跃成为公司中的领导者，并最终找回自己真正想要生活的方式。这条路充满了挑战，但同时也是她自我发现和成长的一个平台。</w:t>
      </w:r>
      <w:r>
        <w:rPr>
          <w:sz w:val="32"/>
          <w:szCs w:val="32"/>
        </w:rPr>
        <w:t>&lt;/p&gt;&lt;p&gt;&lt;img src="/static-img/-BhUQiT09J72v8kiJC5ztR9MFzJiFvvbVXzDDgmJ8yna2Okt6-xTvW9mQ0mjujHEJT7hR6I8uJdu0NMYGczu3EKq80FArlXT_zTHEsRQfi9wzzJP4Oj7t4vVR_KQ-FoO.png"&gt;&lt;/p&gt;&lt;p&gt;</w:t>
      </w:r>
      <w:r>
        <w:rPr>
          <w:sz w:val="32"/>
          <w:szCs w:val="32"/>
        </w:rPr>
        <w:t>社会角色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性，在男性主导的大型企业里，她必须不断证明自己的价值。然而，这样的环境往往带来更多的心理压力，使得个人的声音难以被听到。而她的决定，无疑让许多女性受益，从而促进社会角色的平衡与变革。</w:t>
      </w:r>
      <w:r>
        <w:rPr>
          <w:sz w:val="32"/>
          <w:szCs w:val="32"/>
        </w:rPr>
        <w:t>&lt;/p&gt;&lt;p&gt;&lt;img src="/static-img/X-z0t_Xz0R1tGG_QV96vpR9MFzJiFvvbVXzDDgmJ8yna2Okt6-xTvW9mQ0mjujHEJT7hR6I8uJdu0NMYGczu3EKq80FArlXT_zTHEsRQfi9wzzJP4Oj7t4vVR_KQ-FoO.png"&gt;&lt;/p&gt;&lt;p&gt;</w:t>
      </w:r>
      <w:r>
        <w:rPr>
          <w:sz w:val="32"/>
          <w:szCs w:val="32"/>
        </w:rPr>
        <w:t>责任与自由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岗位上，责任感是不可或缺的一部分。但是，当个人渴望获得更多自由时，这种责任又如何平衡？首席逃妻成功地找到了一条既能够承担起应有的责任，又能够拥有自己生活方式的小径，这对于每个人都是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她重新开始新生活，不再受过去束缚。她用一种新的姿态迎接未来的挑战，每一步都充满希望。这不仅是一个关于爱情胜利的故事，更是一个关于勇气、智慧以及未来可能性的体现。</w:t>
      </w:r>
      <w:r>
        <w:rPr>
          <w:sz w:val="32"/>
          <w:szCs w:val="32"/>
        </w:rPr>
        <w:t>&lt;/p&gt;&lt;p&gt;&lt;a href = "/doc/438650-</w:t>
      </w:r>
      <w:r>
        <w:rPr>
          <w:sz w:val="32"/>
          <w:szCs w:val="32"/>
        </w:rPr>
        <w:t>首席逃妻爱情与权力的抉择</w:t>
      </w:r>
      <w:r>
        <w:rPr>
          <w:sz w:val="32"/>
          <w:szCs w:val="32"/>
        </w:rPr>
        <w:t>.doc" rel="alternate" download="438650-</w:t>
      </w:r>
      <w:r>
        <w:rPr>
          <w:sz w:val="32"/>
          <w:szCs w:val="32"/>
        </w:rPr>
        <w:t>首席逃妻爱情与权力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