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与雌性儿童的</w:t>
      </w:r>
      <w:r>
        <w:rPr>
          <w:sz w:val="48"/>
          <w:szCs w:val="48"/>
        </w:rPr>
        <w:t>HD</w:t>
      </w:r>
      <w:r>
        <w:rPr>
          <w:sz w:val="48"/>
          <w:szCs w:val="48"/>
        </w:rPr>
        <w:t>另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有一种特殊的关系让人们重新审视了“年长者”与“小女孩”的界限。这种关系不再是简单的代际交往，而是一种跨越年龄、性别边界的情感纽带。这就是我们今天要探讨的话题——老人玩小处雌女</w:t>
      </w:r>
      <w:r>
        <w:rPr>
          <w:sz w:val="32"/>
          <w:szCs w:val="32"/>
        </w:rPr>
        <w:t>HD</w:t>
      </w:r>
      <w:r>
        <w:rPr>
          <w:sz w:val="32"/>
          <w:szCs w:val="32"/>
        </w:rPr>
        <w:t>另类。</w:t>
      </w:r>
      <w:r>
        <w:rPr>
          <w:sz w:val="32"/>
          <w:szCs w:val="32"/>
        </w:rPr>
        <w:t>&lt;/p&gt;&lt;p&gt;&lt;img src="/static-img/05p8UXxTmuC04TMjzsasxKKjphaILhzDvx13dQcH9_aTA4_WMR1A8gSPEAm4psK_.jpg"&gt;&lt;/p&gt;&lt;p&gt;</w:t>
      </w:r>
      <w:r>
        <w:rPr>
          <w:sz w:val="32"/>
          <w:szCs w:val="32"/>
        </w:rPr>
        <w:t>跨越年龄差距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与小女孩之间可能看似天然悬殊，但他们之间可以建立起一段特别而深厚的情谊。老人的智慧和经验为孩子们提供了宝贵的生活指导；而孩子们则以纯真的眼光给予年轻时已失去的一些美好回忆。这份互补，正是这段特殊友谊得以持续发展的根本原因。</w:t>
      </w:r>
      <w:r>
        <w:rPr>
          <w:sz w:val="32"/>
          <w:szCs w:val="32"/>
        </w:rPr>
        <w:t>&lt;/p&gt;&lt;p&gt;&lt;img src="/static-img/-OATr9BBkJrP4BVyZfp8nqKjphaILhzDvx13dQcH9_YNfx71XF68ux8e1r1swUgHo2FtAEj6uGi7c-FFxRkCI9cMcH4Bti5n_RsQvLSRWYy1s6SKhPuzjHFffPDEwcNQf6ePbAh4R6SIH5OxmpPpjjyRjDZkBrpy2bQjRxPMSkDJ0czd6v95wcXLggU2jxQFgZfXJFWzvaGhl1WDX3OCiA.jpg"&gt;&lt;/p&gt;&lt;p&gt;</w:t>
      </w:r>
      <w:r>
        <w:rPr>
          <w:sz w:val="32"/>
          <w:szCs w:val="32"/>
        </w:rPr>
        <w:t>情感交流中的艺术表达</w:t>
      </w:r>
      <w:r>
        <w:rPr>
          <w:sz w:val="32"/>
          <w:szCs w:val="32"/>
        </w:rPr>
        <w:t>&lt;/p&gt;&lt;p&gt;HD</w:t>
      </w:r>
      <w:r>
        <w:rPr>
          <w:sz w:val="32"/>
          <w:szCs w:val="32"/>
        </w:rPr>
        <w:t>另类作为一种艺术形式，它以其独特的手法捕捉到了人类情感最深层次的一隅。在老人与小女孩之间，这种交流往往不仅仅局限于语言，更常见的是通过无言之中传递出的温暖和理解。他们用画笔勾勒出彼此心灵深处最真实的情感，展现了一种超越语言障碍、直击内心世界的心灵沟通。</w:t>
      </w:r>
      <w:r>
        <w:rPr>
          <w:sz w:val="32"/>
          <w:szCs w:val="32"/>
        </w:rPr>
        <w:t>&lt;/p&gt;&lt;p&gt;&lt;img src="/static-img/KgtQP4NbP1raj65132vPMKKjphaILhzDvx13dQcH9_YNfx71XF68ux8e1r1swUgHo2FtAEj6uGi7c-FFxRkCI9cMcH4Bti5n_RsQvLSRWYy1s6SKhPuzjHFffPDEwcNQf6ePbAh4R6SIH5OxmpPpjjyRjDZkBrpy2bQjRxPMSkDJ0czd6v95wcXLggU2jxQFgZfXJFWzvaGhl1WDX3OCiA.jpg"&gt;&lt;/p&gt;&lt;p&gt;</w:t>
      </w:r>
      <w:r>
        <w:rPr>
          <w:sz w:val="32"/>
          <w:szCs w:val="32"/>
        </w:rPr>
        <w:t>多元文化背景下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潮中，不同文化背景的人们开始更加频繁地接触，从而促进了文化间相互学习与融合。老人从自己的丰富经验中汲取养分，与现代社会迅速变化的小女孩分享着对未来的憧憬，他们共同构建了一座由不同时代精神所铸就的人文桥梁。</w:t>
      </w:r>
      <w:r>
        <w:rPr>
          <w:sz w:val="32"/>
          <w:szCs w:val="32"/>
        </w:rPr>
        <w:t>&lt;/p&gt;&lt;p&gt;&lt;img src="/static-img/oVzIO2YyRkBs0OLuwvubFKKjphaILhzDvx13dQcH9_YNfx71XF68ux8e1r1swUgHo2FtAEj6uGi7c-FFxRkCI9cMcH4Bti5n_RsQvLSRWYy1s6SKhPuzjHFffPDEwcNQf6ePbAh4R6SIH5OxmpPpjjyRjDZkBrpy2bQjRxPMSkDJ0czd6v95wcXLggU2jxQFgZfXJFWzvaGhl1WDX3OCiA.jpg"&gt;&lt;/p&gt;&lt;p&gt;</w:t>
      </w:r>
      <w:r>
        <w:rPr>
          <w:sz w:val="32"/>
          <w:szCs w:val="32"/>
        </w:rPr>
        <w:t>心理成熟度上的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面对成长期经历的心理冲突，通常会寻求一个能够倾听并给予正确引导的人物。而对于那些因为孤独或缺乏亲近朋友而感到迷茫的小男生来说，找到这样的角色更显得重要。不论是通过游戏还是日常生活中的点滴细节，这位老者都在不知不觉中成为她们心灵上的指南针。</w:t>
      </w:r>
      <w:r>
        <w:rPr>
          <w:sz w:val="32"/>
          <w:szCs w:val="32"/>
        </w:rPr>
        <w:t>&lt;/p&gt;&lt;p&gt;&lt;img src="/static-img/t7Ecvt6B5dP2l3qFN8Lyn6KjphaILhzDvx13dQcH9_YNfx71XF68ux8e1r1swUgHo2FtAEj6uGi7c-FFxRkCI9cMcH4Bti5n_RsQvLSRWYy1s6SKhPuzjHFffPDEwcNQf6ePbAh4R6SIH5OxmpPpjjyRjDZkBrpy2bQjRxPMSkDJ0czd6v95wcXLggU2jxQFgZfXJFWzvaGhl1WDX3OCiA.jpg"&gt;&lt;/p&gt;&lt;p&gt;</w:t>
      </w:r>
      <w:r>
        <w:rPr>
          <w:sz w:val="32"/>
          <w:szCs w:val="32"/>
        </w:rPr>
        <w:t>社会责任感与教育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存在本身就是一种社会责任，他们有义务将自己积累下来的知识、经验和道德价值观传授给后来者。而这些被称作“白发知己”的行为，不仅帮助培育出更加全面发展且具有良好道德素质的人才，也为整个社会注入了更多正能量，让每个人都能从中学到新的东西，为实现更好的未来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代相伴中的快乐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关于老人玩小处雌女</w:t>
      </w:r>
      <w:r>
        <w:rPr>
          <w:sz w:val="32"/>
          <w:szCs w:val="32"/>
        </w:rPr>
        <w:t>HD</w:t>
      </w:r>
      <w:r>
        <w:rPr>
          <w:sz w:val="32"/>
          <w:szCs w:val="32"/>
        </w:rPr>
        <w:t>另类的问题所揭示的一个核心主题，是两代人的相伴之旅带来的快乐共鸣。在这样一个充满爱意和尊重的地方，每一次笑声都是双方感情加深的一刻，每一次拥抱都是岁月流转留下的珍贵印记。</w:t>
      </w:r>
      <w:r>
        <w:rPr>
          <w:sz w:val="32"/>
          <w:szCs w:val="32"/>
        </w:rPr>
        <w:t>&lt;/p&gt;&lt;p&gt;&lt;a href = "/doc/438310-</w:t>
      </w:r>
      <w:r>
        <w:rPr>
          <w:sz w:val="32"/>
          <w:szCs w:val="32"/>
        </w:rPr>
        <w:t>老人与雌性儿童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另类故事</w:t>
      </w:r>
      <w:r>
        <w:rPr>
          <w:sz w:val="32"/>
          <w:szCs w:val="32"/>
        </w:rPr>
        <w:t>.doc" rel="alternate" download="438310-</w:t>
      </w:r>
      <w:r>
        <w:rPr>
          <w:sz w:val="32"/>
          <w:szCs w:val="32"/>
        </w:rPr>
        <w:t>老人与雌性儿童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另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