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家庭主妇遭遇不幸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家庭主妇遭遇不幸的遭遇</w:t>
      </w:r>
      <w:r>
        <w:rPr>
          <w:sz w:val="32"/>
          <w:szCs w:val="32"/>
        </w:rPr>
        <w:t>&lt;/p&gt;&lt;p&gt;&lt;img src="/static-img/iUSgQ4lbYG2IDwDiaTjzVFYohHTLgmQefYb31C-mLObyyyTImr7YGYCD_Yv0KZeU.jpg"&gt;&lt;/p&gt;&lt;p&gt;</w:t>
      </w:r>
      <w:r>
        <w:rPr>
          <w:sz w:val="32"/>
          <w:szCs w:val="32"/>
        </w:rPr>
        <w:t>平静的生活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梅的漂亮人妻。她的丈夫是一位成功的商人，两人育有两个可爱的孩子。李梅每天忙于家务和照顾孩子，而她的丈夫则在外地工作。在这片繁华与安逸交织的小镇上，李梅以其温婉贤淑著称，每当她走在小巷子里，那淡雅而又明媚的声音总能引起人们的一阵赞叹。</w:t>
      </w:r>
      <w:r>
        <w:rPr>
          <w:sz w:val="32"/>
          <w:szCs w:val="32"/>
        </w:rPr>
        <w:t>&lt;/p&gt;&lt;p&gt;&lt;img src="/static-img/cthSjhp9DeAwyIOqGScpYVYohHTLgmQefYb31C-mLObyyyTImr7YGYCD_Yv0KZeU.jpg"&gt;&lt;/p&gt;&lt;p&gt;</w:t>
      </w:r>
      <w:r>
        <w:rPr>
          <w:sz w:val="32"/>
          <w:szCs w:val="32"/>
        </w:rPr>
        <w:t>突如其来的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往往无常，一场突如其来的车祸改变了整个家庭的情况。丈夫因车祸去世，留下了一大笔遗产，但更重要的是，他没有为他们留下任何安全感。在这个充满未知和挑战的大世界中，李梅面临着前所未有的困境，她必须重新塑造自己的生活。</w:t>
      </w:r>
      <w:r>
        <w:rPr>
          <w:sz w:val="32"/>
          <w:szCs w:val="32"/>
        </w:rPr>
        <w:t>&lt;/p&gt;&lt;p&gt;&lt;img src="/static-img/GlpwG2q-pKeZZrVds8KtW1YohHTLgmQefYb31C-mLObyyyTImr7YGYCD_Yv0KZeU.jpg"&gt;&lt;/p&gt;&lt;p&gt;</w:t>
      </w:r>
      <w:r>
        <w:rPr>
          <w:sz w:val="32"/>
          <w:szCs w:val="32"/>
        </w:rPr>
        <w:t>强大的敌人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丧偶事宜时，她意外发现自己身处险境。一群强盗突然闯入家中，他们对她表现出了极端恶劣的情绪，并且对她的财富垂涎三尺。尽管她竭尽全力抵抗，但最终还是被迫承认了自己的无力。她意识到现在需要一个新的策略来保护自己和孩子们。</w:t>
      </w:r>
      <w:r>
        <w:rPr>
          <w:sz w:val="32"/>
          <w:szCs w:val="32"/>
        </w:rPr>
        <w:t>&lt;/p&gt;&lt;p&gt;&lt;img src="/static-img/oPlSVb98z7RR-VmtTFtGX1YohHTLgmQefYb31C-mLObyyyTImr7YGYCD_Yv0KZeU.jpg"&gt;&lt;/p&gt;&lt;p&gt;</w:t>
      </w:r>
      <w:r>
        <w:rPr>
          <w:sz w:val="32"/>
          <w:szCs w:val="32"/>
        </w:rPr>
        <w:t>中文字幕下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决定利用法律手段来解决问题。她向警方报案，并请求帮助。但就在此刻，一些涉及黑钱交易的人物介入了案件，对警方施加压力，使得调查变得更加复杂。而就在这个过程中，她不得不经历了一系列艰苦的心理斗争，因为这些黑暗势力的存在让她感到不安且害怕，这一切都发生在媒体眼前的“中文字幕”下。</w:t>
      </w:r>
      <w:r>
        <w:rPr>
          <w:sz w:val="32"/>
          <w:szCs w:val="32"/>
        </w:rPr>
        <w:t>&lt;/p&gt;&lt;p&gt;&lt;img src="/static-img/cH0izkrOZgutA7mb9zrA8lYohHTLgmQefYb31C-mLObyyyTImr7YGYCD_Yv0KZeU.jpg"&gt;&lt;/p&gt;&lt;p&gt;</w:t>
      </w:r>
      <w:r>
        <w:rPr>
          <w:sz w:val="32"/>
          <w:szCs w:val="32"/>
        </w:rPr>
        <w:t>战胜恐惧与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努力，最后法院做出了判决，将那些犯罪分子带到了正义之门。而对于李梅来说，这个胜利虽然心酸，却也成为了重建希望的一个开始。她用这次经历坚定了信念：即使是最黑暗的时候，也要勇敢站起来，用行动证明自我价值，不让逆境定义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与光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对日常琐事还是复杂的问题，都有着一种新的力量推动着她前进。这份力量源于那一次沉痛却又珍贵的经历，它让她学会了如何更好地理解自己，更好地掌控自己的命运，同时也为孩子们树立了一颗坚韧不拔、永远乐观积极的心灵。尽管过去曾经发生过悲剧，但今后的日子里，没有什么可以阻止这一家的新生和光明展现。</w:t>
      </w:r>
      <w:r>
        <w:rPr>
          <w:sz w:val="32"/>
          <w:szCs w:val="32"/>
        </w:rPr>
        <w:t>&lt;/p&gt;&lt;p&gt;&lt;a href = "/doc/437505-</w:t>
      </w:r>
      <w:r>
        <w:rPr>
          <w:sz w:val="32"/>
          <w:szCs w:val="32"/>
        </w:rPr>
        <w:t>美丽家庭主妇遭遇不幸的遭遇</w:t>
      </w:r>
      <w:r>
        <w:rPr>
          <w:sz w:val="32"/>
          <w:szCs w:val="32"/>
        </w:rPr>
        <w:t>.doc" rel="alternate" download="437505-</w:t>
      </w:r>
      <w:r>
        <w:rPr>
          <w:sz w:val="32"/>
          <w:szCs w:val="32"/>
        </w:rPr>
        <w:t>美丽家庭主妇遭遇不幸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