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园与屏幕上的梦想探索电视剧背后的故事和演员们的真实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花园与屏幕上的梦想：探索电视剧背后的故事和演员们的真实感受</w:t>
      </w:r>
      <w:r>
        <w:rPr>
          <w:sz w:val="32"/>
          <w:szCs w:val="32"/>
        </w:rPr>
        <w:t>&lt;/p&gt;&lt;p&gt;&lt;img src="/static-img/wt8QxMNWDLquY9XS20xEAWAnehFxNUIzWqgm7yGXNSf-H9lYXVLAGS9aqv1PR7LS.jpg"&gt;&lt;/p&gt;&lt;p&gt;</w:t>
      </w:r>
      <w:r>
        <w:rPr>
          <w:sz w:val="32"/>
          <w:szCs w:val="32"/>
        </w:rPr>
        <w:t>电视剧作为一种深受广大观众喜爱的娱乐形式，不仅能够带给人们快乐和解压，还能反映社会现状，讲述人生的各个方面。然而，当我们沉浸在一面亲上边一面膜下边的电视剧中时，有没有停下来思考一下，这些屏幕上的美好生活是怎样被制作出来的？演员们是如何投入到角色中的？他们背后又有着怎样的故事呢？</w:t>
      </w:r>
      <w:r>
        <w:rPr>
          <w:sz w:val="32"/>
          <w:szCs w:val="32"/>
        </w:rPr>
        <w:t>&lt;/p&gt;&lt;p&gt;</w:t>
      </w:r>
      <w:r>
        <w:rPr>
          <w:sz w:val="32"/>
          <w:szCs w:val="32"/>
        </w:rPr>
        <w:t>剧本编写与创意孕育</w:t>
      </w:r>
      <w:r>
        <w:rPr>
          <w:sz w:val="32"/>
          <w:szCs w:val="32"/>
        </w:rPr>
        <w:t>&lt;/p&gt;&lt;p&gt;&lt;img src="/static-img/05H3isD4LeoKqmf_WaQNgGAnehFxNUIzWqgm7yGXNSfmD611tpIjH_aA2CpCkvWtJpyBLEcjjIkmgx1evgan2KDOoOQunmbyR80AbDi-EJGBl9ckVbO9oaGXVYNfc4KI.jpg"&gt;&lt;/p&gt;&lt;p&gt;</w:t>
      </w:r>
      <w:r>
        <w:rPr>
          <w:sz w:val="32"/>
          <w:szCs w:val="32"/>
        </w:rPr>
        <w:t>每部电视剧都从一个初步构思开始，一群充满激情和创造力的编剧们通过不断地讨论、修改，最终将一个简单的小说或原型转变为完整的剧本。这不仅需要对故事情节进行细致规划，更重要的是要让人物性格丰富多彩，让每个角色都具有独特之处。例如，在一部历史题材的大型戏中，编剧可能会对某位历史人物进行深入研究，从而为他赋予更加鲜明的人物形象。</w:t>
      </w:r>
      <w:r>
        <w:rPr>
          <w:sz w:val="32"/>
          <w:szCs w:val="32"/>
        </w:rPr>
        <w:t>&lt;/p&gt;&lt;p&gt;</w:t>
      </w:r>
      <w:r>
        <w:rPr>
          <w:sz w:val="32"/>
          <w:szCs w:val="32"/>
        </w:rPr>
        <w:t>演员选拔与角色塑造</w:t>
      </w:r>
      <w:r>
        <w:rPr>
          <w:sz w:val="32"/>
          <w:szCs w:val="32"/>
        </w:rPr>
        <w:t>&lt;/p&gt;&lt;p&gt;&lt;img src="/static-img/iLXL6z4YJaUBhictkBl8jWAnehFxNUIzWqgm7yGXNSfmD611tpIjH_aA2CpCkvWtJpyBLEcjjIkmgx1evgan2KDOoOQunmbyR80AbDi-EJGBl9ckVbO9oaGXVYNfc4KI.jpg"&gt;&lt;/p&gt;&lt;p&gt;</w:t>
      </w:r>
      <w:r>
        <w:rPr>
          <w:sz w:val="32"/>
          <w:szCs w:val="32"/>
        </w:rPr>
        <w:t>选择合适的演员对于一个电视剧来说至关重要。导演和制片人通常会根据角色的特点来挑选最适合的人选。这涉及到寻找既有专业技能又能完全融入角色内心世界的一线明星。在拍摄过程中，每位演员都会进行大量准备工作，比如学习语言、模仿行为习惯等，以确保角色外表和言行举止尽可能贴近真实。</w:t>
      </w:r>
      <w:r>
        <w:rPr>
          <w:sz w:val="32"/>
          <w:szCs w:val="32"/>
        </w:rPr>
        <w:t>&lt;/p&gt;&lt;p&gt;</w:t>
      </w:r>
      <w:r>
        <w:rPr>
          <w:sz w:val="32"/>
          <w:szCs w:val="32"/>
        </w:rPr>
        <w:t>场景布置与视觉效果</w:t>
      </w:r>
      <w:r>
        <w:rPr>
          <w:sz w:val="32"/>
          <w:szCs w:val="32"/>
        </w:rPr>
        <w:t>&lt;/p&gt;&lt;p&gt;&lt;img src="/static-img/OpXyBUOESmOy-1yJpiXCzWAnehFxNUIzWqgm7yGXNSfmD611tpIjH_aA2CpCkvWtJpyBLEcjjIkmgx1evgan2KDOoOQunmbyR80AbDi-EJGBl9ckVbO9oaGXVYNfc4KI.jpg"&gt;&lt;/p&gt;&lt;p&gt;</w:t>
      </w:r>
      <w:r>
        <w:rPr>
          <w:sz w:val="32"/>
          <w:szCs w:val="32"/>
        </w:rPr>
        <w:t>场景设计是一个关键环节，它不仅影响了整体风格，也直接关系到观众的情感体验。从古代宫廷到现代都市，从荒岛求生到科幻未来的世界，每种场景都需要精心布置才能达到最佳效果。此外，使用特殊技术，如</w:t>
      </w:r>
      <w:r>
        <w:rPr>
          <w:sz w:val="32"/>
          <w:szCs w:val="32"/>
        </w:rPr>
        <w:t>CGI</w:t>
      </w:r>
      <w:r>
        <w:rPr>
          <w:sz w:val="32"/>
          <w:szCs w:val="32"/>
        </w:rPr>
        <w:t>（计算机生成影像）增强画面的视觉效果，使得虚拟环境更逼真，提升整个作品质量。</w:t>
      </w:r>
      <w:r>
        <w:rPr>
          <w:sz w:val="32"/>
          <w:szCs w:val="32"/>
        </w:rPr>
        <w:t>&lt;/p&gt;&lt;p&gt;</w:t>
      </w:r>
      <w:r>
        <w:rPr>
          <w:sz w:val="32"/>
          <w:szCs w:val="32"/>
        </w:rPr>
        <w:t>摄影指导与灯光设计</w:t>
      </w:r>
      <w:r>
        <w:rPr>
          <w:sz w:val="32"/>
          <w:szCs w:val="32"/>
        </w:rPr>
        <w:t>&lt;/p&gt;&lt;p&gt;&lt;img src="/static-img/d2QOoyQ_imvdxhAW4DdkC2AnehFxNUIzWqgm7yGXNSfmD611tpIjH_aA2CpCkvWtJpyBLEcjjIkmgx1evgan2KDOoOQunmbyR80AbDi-EJGBl9ckVbO9oaGXVYNfc4KI.jpg"&gt;&lt;/p&gt;&lt;p&gt;</w:t>
      </w:r>
      <w:r>
        <w:rPr>
          <w:sz w:val="32"/>
          <w:szCs w:val="32"/>
        </w:rPr>
        <w:t>摄影师是把作者的话语转化成图像的人，他们利用光线、色彩以及镜头角度等元素来营造出不同的氛围。在电影史上，我们可以看到许多经典镜头都是由高超技艺组成，而这些技艺正是在日复一日的拍摄实践中积累起来的。当夜晚拍摄时，灯光设计则变得尤为重要，它不仅照亮了背景，还能通过柔软或锐利的手法影响人物表情，让他们在不同情境下的表现更加自然流畅。</w:t>
      </w:r>
      <w:r>
        <w:rPr>
          <w:sz w:val="32"/>
          <w:szCs w:val="32"/>
        </w:rPr>
        <w:t>&lt;/p&gt;&lt;p&gt;</w:t>
      </w:r>
      <w:r>
        <w:rPr>
          <w:sz w:val="32"/>
          <w:szCs w:val="32"/>
        </w:rPr>
        <w:t>后期制作与剪辑艺术</w:t>
      </w:r>
      <w:r>
        <w:rPr>
          <w:sz w:val="32"/>
          <w:szCs w:val="32"/>
        </w:rPr>
        <w:t>&lt;/p&gt;&lt;p&gt;</w:t>
      </w:r>
      <w:r>
        <w:rPr>
          <w:sz w:val="32"/>
          <w:szCs w:val="32"/>
        </w:rPr>
        <w:t>完成拍摄之后，并非所有内容都会进入最终版本。一系列复杂且精细的心智劳动发生于后期制作阶段。在这里，每秒钟都经过仔细挑选，只有那些符合导演愿景并能够传递情感信息的一瞬才被保留下来。而编辑则负责将这些片段串联起来，为观众呈现连贯且引人入胜的情节，这是一项极具艺术性的工作，因为它直接决定了作品最后呈现给公众的是什么样的感觉。</w:t>
      </w:r>
      <w:r>
        <w:rPr>
          <w:sz w:val="32"/>
          <w:szCs w:val="32"/>
        </w:rPr>
        <w:t>&lt;/p&gt;&lt;p&gt;</w:t>
      </w:r>
      <w:r>
        <w:rPr>
          <w:sz w:val="32"/>
          <w:szCs w:val="32"/>
        </w:rPr>
        <w:t>演职人员团队合作精神</w:t>
      </w:r>
      <w:r>
        <w:rPr>
          <w:sz w:val="32"/>
          <w:szCs w:val="32"/>
        </w:rPr>
        <w:t>&lt;/p&gt;&lt;p&gt;</w:t>
      </w:r>
      <w:r>
        <w:rPr>
          <w:sz w:val="32"/>
          <w:szCs w:val="32"/>
        </w:rPr>
        <w:t>任何一次成功的大型项目都是团队合作结果的一个缩影。而在这条生产链条上，没有哪个人单枪匹马就能完成任务。从编剧撰写脚本，再到导演指挥拍摄，再然后是后期制作团队精心打磨，最终交付给观众看，这一切离不开无数人的辛勤努力和共同协作。如果没有这种默契合作，那么即便是一面亲上边一面膜下边也难以形成完美无瑕的地平线般完美作品。</w:t>
      </w:r>
      <w:r>
        <w:rPr>
          <w:sz w:val="32"/>
          <w:szCs w:val="32"/>
        </w:rPr>
        <w:t>&lt;/p&gt;&lt;p&gt;&lt;a href = "/doc/437469-</w:t>
      </w:r>
      <w:r>
        <w:rPr>
          <w:sz w:val="32"/>
          <w:szCs w:val="32"/>
        </w:rPr>
        <w:t>幕后花园与屏幕上的梦想探索电视剧背后的故事和演员们的真实感受</w:t>
      </w:r>
      <w:r>
        <w:rPr>
          <w:sz w:val="32"/>
          <w:szCs w:val="32"/>
        </w:rPr>
        <w:t>.doc" rel="alternate" download="437469-</w:t>
      </w:r>
      <w:r>
        <w:rPr>
          <w:sz w:val="32"/>
          <w:szCs w:val="32"/>
        </w:rPr>
        <w:t>幕后花园与屏幕上的梦想探索电视剧背后的故事和演员们的真实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