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探索美男子在古代家庭中的缺失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：探索美男子在古代家庭中的缺失与影响</w:t>
      </w:r>
      <w:r>
        <w:rPr>
          <w:sz w:val="32"/>
          <w:szCs w:val="32"/>
        </w:rPr>
        <w:t>&lt;/p&gt;&lt;p&gt;&lt;img src="/static-img/d99o1UF6KX4V1c14H3k6KqxX97yXhYNnoDZmTRe25m2Rp8LO7q1QBhCfcxgO6CRX.jpg"&gt;&lt;/p&gt;&lt;p&gt;</w:t>
      </w:r>
      <w:r>
        <w:rPr>
          <w:sz w:val="32"/>
          <w:szCs w:val="32"/>
        </w:rPr>
        <w:t>后宫文化的演变与俊男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的发展，后宫文化逐渐形成了其独特的规范和规则。然而，在这一过程中，俊男这个角色的存在感逐渐淡出，这不仅体现在文学作品中，也反映在人们对美貌与才能相结合人才的需求上。</w:t>
      </w:r>
      <w:r>
        <w:rPr>
          <w:sz w:val="32"/>
          <w:szCs w:val="32"/>
        </w:rPr>
        <w:t>&lt;/p&gt;&lt;p&gt;&lt;img src="/static-img/PMEjEIPbkBoGDzeA5u2dwaxX97yXhYNnoDZmTRe25m2ziksY9XsiDCcfkSX7kEFqcG8mVVIPGanDrr4cnXHUkiGfP9d0yeutPXVOuA5mLmmNd263_kiDUHNTLQ-g5LwvA-C5VowZbg5hdQw9ixSPh5TcjGr3ReMJbUH86WPh_HY.png"&gt;&lt;/p&gt;&lt;p&gt;</w:t>
      </w:r>
      <w:r>
        <w:rPr>
          <w:sz w:val="32"/>
          <w:szCs w:val="32"/>
        </w:rPr>
        <w:t>俊男形象在文学作品中的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》到《水浒传》，古代文学作品中出现了一批具有高贵气质、英俊潇洒的人物，他们往往是故事中的主角或重要人物。但随着时间的推移，这些角色似乎越来越难以找到，取而代之的是更加现实主义的情节描写和更为平凡的人物形象。</w:t>
      </w:r>
      <w:r>
        <w:rPr>
          <w:sz w:val="32"/>
          <w:szCs w:val="32"/>
        </w:rPr>
        <w:t>&lt;/p&gt;&lt;p&gt;&lt;img src="/static-img/PQqYXxAnpb5_y7S5TRMhZ6xX97yXhYNnoDZmTRe25m2ziksY9XsiDCcfkSX7kEFqcG8mVVIPGanDrr4cnXHUkiGfP9d0yeutPXVOuA5mLmmNd263_kiDUHNTLQ-g5LwvA-C5VowZbg5hdQw9ixSPh5TcjGr3ReMJbUH86WPh_HY.png"&gt;&lt;/p&gt;&lt;p&gt;</w:t>
      </w:r>
      <w:r>
        <w:rPr>
          <w:sz w:val="32"/>
          <w:szCs w:val="32"/>
        </w:rPr>
        <w:t>社会价值观对俊男形象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对于个人的审美偏好有着深远的影响。在封建社会，每个人都被分配到一定的地位和角色中，尤其是男性，他们需要符合特定的标准，比如武力、智慧或者家族背景，而外表上的英俊并非首要考虑因素。</w:t>
      </w:r>
      <w:r>
        <w:rPr>
          <w:sz w:val="32"/>
          <w:szCs w:val="32"/>
        </w:rPr>
        <w:t>&lt;/p&gt;&lt;p&gt;&lt;img src="/static-img/xjgyCq-8Ras7tzdnX9FhGKxX97yXhYNnoDZmTRe25m2ziksY9XsiDCcfkSX7kEFqcG8mVVIPGanDrr4cnXHUkiGfP9d0yeutPXVOuA5mLmmNd263_kiDUHNTLQ-g5LwvA-C5VowZbg5hdQw9ixSPh5TcjGr3ReMJbUH86WPh_HY.png"&gt;&lt;/p&gt;&lt;p&gt;</w:t>
      </w:r>
      <w:r>
        <w:rPr>
          <w:sz w:val="32"/>
          <w:szCs w:val="32"/>
        </w:rPr>
        <w:t>后宫生活中的实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作为一种政治工具，其主要功能是确保皇室血统纯正，并通过婚姻联姻来巩固国家政权。因此，对于皇帝来说，最重要的是忠诚和能力，而不是外表上的迷人。这导致了对“俊男”的实际需求降低，因为他们更多地被视为私人宠爱而非政治利益所需。</w:t>
      </w:r>
      <w:r>
        <w:rPr>
          <w:sz w:val="32"/>
          <w:szCs w:val="32"/>
        </w:rPr>
        <w:t>&lt;/p&gt;&lt;p&gt;&lt;img src="/static-img/g6AJjM7LwNg0qkQeW8O-qqxX97yXhYNnoDZmTRe25m2ziksY9XsiDCcfkSX7kEFqcG8mVVIPGanDrr4cnXHUkiGfP9d0yeutPXVOuA5mLmmNd263_kiDUHNTLQ-g5LwvA-C5VowZbg5hdQw9ixSPh5TcjGr3ReMJbUH86WPh_HY.jpg"&gt;&lt;/p&gt;&lt;p&gt;</w:t>
      </w:r>
      <w:r>
        <w:rPr>
          <w:sz w:val="32"/>
          <w:szCs w:val="32"/>
        </w:rPr>
        <w:t>文化内涵下的性别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不同文化背景下关于性别角色的理解发生了变化。在一些地区，女性开始获得更多机会展示她们自己，如文学创作、艺术表现等领域，而男性则可能因为过度强调实用性而忽略了外表上的魅力，从而减少了“俊男”这一形象在文艺界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评估古代后的美学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回望过去，看看那些曾经被认为是不合时宜甚至荒谬的事情，如追求身体完美或审美追求是否仍然适用于现代社会？这样的思考促使我们重新认识历史，并尝试跨越时代将“俊男”这一概念带入当今世界，以期达到更为包容和多元化的心态。</w:t>
      </w:r>
      <w:r>
        <w:rPr>
          <w:sz w:val="32"/>
          <w:szCs w:val="32"/>
        </w:rPr>
        <w:t>&lt;/p&gt;&lt;p&gt;&lt;a href = "/doc/437130-</w:t>
      </w:r>
      <w:r>
        <w:rPr>
          <w:sz w:val="32"/>
          <w:szCs w:val="32"/>
        </w:rPr>
        <w:t>咱家后宫缺俊男探索美男子在古代家庭中的缺失与影响</w:t>
      </w:r>
      <w:r>
        <w:rPr>
          <w:sz w:val="32"/>
          <w:szCs w:val="32"/>
        </w:rPr>
        <w:t>.doc" rel="alternate" download="437130-</w:t>
      </w:r>
      <w:r>
        <w:rPr>
          <w:sz w:val="32"/>
          <w:szCs w:val="32"/>
        </w:rPr>
        <w:t>咱家后宫缺俊男探索美男子在古代家庭中的缺失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