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次触摸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手法图解零基础玩家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学习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？</w:t>
      </w:r>
      <w:r>
        <w:rPr>
          <w:sz w:val="32"/>
          <w:szCs w:val="32"/>
        </w:rPr>
        <w:t>&lt;/p&gt;&lt;p&gt;&lt;img src="/static-img/c8GMaHLThS4gFeaNHgu-e0qeE2hTp4cbKWYgg41Ri7874RVAtfOjrfB-6ZHoIYTh.png"&gt;&lt;/p&gt;&lt;p&gt;</w:t>
      </w:r>
      <w:r>
        <w:rPr>
          <w:sz w:val="32"/>
          <w:szCs w:val="32"/>
        </w:rPr>
        <w:t>在游戏中，特别是在一些需要策略和技巧的游戏中，有时候我们会遇到难以理解或者操作的手法，这种手法通常被称为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。对于初学者来说，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可能是一个巨大的障碍，但如果能够掌握它，就可以更深入地了解游戏机制，也能在与其他玩家的对决中占据优势。因此，在这里，我们就来详细介绍如何学习并掌握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？</w:t>
      </w:r>
      <w:r>
        <w:rPr>
          <w:sz w:val="32"/>
          <w:szCs w:val="32"/>
        </w:rPr>
        <w:t>&lt;/p&gt;&lt;p&gt;&lt;img src="/static-img/TwBOk1hROwnwfCukeMFUPUqeE2hTp4cbKWYgg41Ri78xrHSPlzaZ3dxUO6lPUFcfalGX3_nqthoh9_S1sLx37_hEWgu9bqGwr4KQSRGCL35yKjRbB-abrv2lXTecmc8XlB6y3EtkDjeV98zsI1emJaOFN10KEtrteVWXI9B6EKFio9hfXlpIPiPNPeuTIHt9JirGt9NJh6qcgfDKLIjAow.jpg"&gt;&lt;/p&gt;&lt;p&gt;</w:t>
      </w:r>
      <w:r>
        <w:rPr>
          <w:sz w:val="32"/>
          <w:szCs w:val="32"/>
        </w:rPr>
        <w:t>首先，我们需要明确一次“给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的含义。在某些游戏中，“零”或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代表的是一个特定的按钮，比如上、下、左、右四个方向键中的任意一个。如果说在某个特定的情况下，你需要按这个按钮，但是你的手指还没有完全触及到该按钮，那么这就是一次不完整的按压，即一次“零”或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观察和记录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？</w:t>
      </w:r>
      <w:r>
        <w:rPr>
          <w:sz w:val="32"/>
          <w:szCs w:val="32"/>
        </w:rPr>
        <w:t>&lt;/p&gt;&lt;p&gt;&lt;img src="/static-img/2jFQ_8_WkVBfmpWCp-Y6q0qeE2hTp4cbKWYgg41Ri78xrHSPlzaZ3dxUO6lPUFcfalGX3_nqthoh9_S1sLx37_hEWgu9bqGwr4KQSRGCL35yKjRbB-abrv2lXTecmc8XlB6y3EtkDjeV98zsI1emJaOFN10KEtrteVWXI9B6EKFio9hfXlpIPiPNPeuTIHt9JirGt9NJh6qcgfDKLIjAow.jpg"&gt;&lt;/p&gt;&lt;p&gt;</w:t>
      </w:r>
      <w:r>
        <w:rPr>
          <w:sz w:val="32"/>
          <w:szCs w:val="32"/>
        </w:rPr>
        <w:t>为了学会一次性完成这样一个动作，我们首先需要观察专业玩家进行这一操作。当你看到他们轻松地完成这一过程时，你会发现其实并没有那么困难。然后，你应该尝试模仿他们，每次都尽量让你的手指刚好接触到那个按钮，不要完全按下，只是轻微接触一下。这一步骤非常关键，因为只有当你感觉到了正确的位置和力度，你才能开始尝试真正按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练习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？</w:t>
      </w:r>
      <w:r>
        <w:rPr>
          <w:sz w:val="32"/>
          <w:szCs w:val="32"/>
        </w:rPr>
        <w:t>&lt;/p&gt;&lt;p&gt;&lt;img src="/static-img/GzkgeWKCCylsxRfbEEefDEqeE2hTp4cbKWYgg41Ri78xrHSPlzaZ3dxUO6lPUFcfalGX3_nqthoh9_S1sLx37_hEWgu9bqGwr4KQSRGCL35yKjRbB-abrv2lXTecmc8XlB6y3EtkDjeV98zsI1emJaOFN10KEtrteVWXI9B6EKFio9hfXlpIPiPNPeuTIHt9JirGt9NJh6qcgfDKLIjAow.jpg"&gt;&lt;/p&gt;&lt;p&gt;</w:t>
      </w:r>
      <w:r>
        <w:rPr>
          <w:sz w:val="32"/>
          <w:szCs w:val="32"/>
        </w:rPr>
        <w:t>练习是一个重复性的过程。你可以每天花几分钟时间去练习这个动作，一开始可能很困难，但随着时间的推移，你会发现自己的手指变得更加灵敏，也能更准确地控制自己的动作。重要的是不要急于求成，要慢慢来，让自己适应这种新的移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克服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感上的障碍？</w:t>
      </w:r>
      <w:r>
        <w:rPr>
          <w:sz w:val="32"/>
          <w:szCs w:val="32"/>
        </w:rPr>
        <w:t>&lt;/p&gt;&lt;p&gt;&lt;img src="/static-img/sulIARZClZJxhhOJam5zH0qeE2hTp4cbKWYgg41Ri78xrHSPlzaZ3dxUO6lPUFcfalGX3_nqthoh9_S1sLx37_hEWgu9bqGwr4KQSRGCL35yKjRbB-abrv2lXTecmc8XlB6y3EtkDjeV98zsI1emJaOFN10KEtrteVWXI9B6EKFio9hfXlpIPiPNPeuTIHt9JirGt9NJh6qcgfDKLIjAow.jpg"&gt;&lt;/p&gt;&lt;p&gt;</w:t>
      </w:r>
      <w:r>
        <w:rPr>
          <w:sz w:val="32"/>
          <w:szCs w:val="32"/>
        </w:rPr>
        <w:t>很多人在开始的时候都会觉得非常吃力，因为我们的肌肉记忆往往倾向于使用传统的打字技巧。但是，如果想要提高效率，必须改变这些旧有的行为模式。这要求我们有耐心，并且不断地训练自己，使得新的技能成为第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战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熟悉了这个新技能，就可以将其应用到实际比赛或游戏中了。在许多情况下，这种小小的技术差异可能决定胜负，所以这是非常值得努力去学习的一个技能。而且，这种能力也能够帮助你更快地反应，对抗对手提前做出准备，从而获得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持续不断的练习和反复强化，任何初学者都有机会掌握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方法。虽然最初可能会感到有些棘手，但只要坚持不懈，最终还是能够达到目的。这是一项既有挑战又富有成就感的小任务，是提升个人技术水平的一大步。</w:t>
      </w:r>
      <w:r>
        <w:rPr>
          <w:sz w:val="32"/>
          <w:szCs w:val="32"/>
        </w:rPr>
        <w:t>&lt;/p&gt;&lt;p&gt;&lt;a href = "/doc/436508-</w:t>
      </w:r>
      <w:r>
        <w:rPr>
          <w:sz w:val="32"/>
          <w:szCs w:val="32"/>
        </w:rPr>
        <w:t>初次触摸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解零基础玩家指南</w:t>
      </w:r>
      <w:r>
        <w:rPr>
          <w:sz w:val="32"/>
          <w:szCs w:val="32"/>
        </w:rPr>
        <w:t>.doc" rel="alternate" download="436508-</w:t>
      </w:r>
      <w:r>
        <w:rPr>
          <w:sz w:val="32"/>
          <w:szCs w:val="32"/>
        </w:rPr>
        <w:t>初次触摸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解零基础玩家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