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乐的故事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的故事：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阅读指南</w:t>
      </w:r>
      <w:r>
        <w:rPr>
          <w:sz w:val="32"/>
          <w:szCs w:val="32"/>
        </w:rPr>
        <w:t>&lt;/p&gt;&lt;p&gt;&lt;img src="/static-img/J_oexn8L-h7Enzmo7uXgFuXEtcL0aRQu1_TLPsPJZLdgr-2pywbGB5VWVnCfedHl.jpg"&gt;&lt;/p&gt;&lt;p&gt;</w:t>
      </w:r>
      <w:r>
        <w:rPr>
          <w:sz w:val="32"/>
          <w:szCs w:val="32"/>
        </w:rPr>
        <w:t>在这个充满压力的世界里，人们常常寻找一些轻松愉快的方式来放松心情。对于文学爱好者来说，嬉皮笑脸这部作品无疑是他们心仪的佳作。它以其独特幽默风格和深刻寓意，吸引了众多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是许多书迷追求的一件宝贝。通过网络平台，我们可以轻松获取到这本书的电子版，从而享受不受时间限制的阅读体验。但在下载前，我们需要注意选择可靠的资源，以确保文件安全无毒。</w:t>
      </w:r>
      <w:r>
        <w:rPr>
          <w:sz w:val="32"/>
          <w:szCs w:val="32"/>
        </w:rPr>
        <w:t>&lt;/p&gt;&lt;p&gt;&lt;img src="/static-img/90LjgvB6qgFH6yKfMvXFo-XEtcL0aRQu1_TLPsPJZLdQmNY--Kut0AD0HgA6lUoN1dfysh7Vn9Vw__aSv1rLEe8jjA_wr_VAd7WAP_1DasbK_lBdCCrZvhurjPsWw1IvCfkblv1yH8RSST_1x_ptmwkZRSqyYZMyqtMRlrXoxm5XHd-kI0VMFdNKQlh9mTkz.jpg"&gt;&lt;/p&gt;&lt;p&gt;</w:t>
      </w:r>
      <w:r>
        <w:rPr>
          <w:sz w:val="32"/>
          <w:szCs w:val="32"/>
        </w:rPr>
        <w:t>《嬉皮笑脸》是一部由中国当代作家创作的小说，它以一位名叫李明的人物为主角，他是一个平凡但又特别的人。他对生活有着自己的理解和感悟，每一个小故事都像是一颗亮丽的心灵之花，让人忍俊不禁，同时也让人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小说中有一段描述：“每天早上六点钟，我就坐在窗边，看着外面那片金黄色的稻田。我喜欢这个时候，因为太阳还没升起，只有稻草发出的微弱光芒，那是我最专属于自己的时光。”这样的细节描写，让人仿佛置身于场景中，也让我们思考自己是否也有属于自己的“金黄色稻田”。</w:t>
      </w:r>
      <w:r>
        <w:rPr>
          <w:sz w:val="32"/>
          <w:szCs w:val="32"/>
        </w:rPr>
        <w:t>&lt;/p&gt;&lt;p&gt;&lt;img src="/static-img/64UiJ9ZuV0o8rMK7eks81-XEtcL0aRQu1_TLPsPJZLdQmNY--Kut0AD0HgA6lUoN1dfysh7Vn9Vw__aSv1rLEe8jjA_wr_VAd7WAP_1DasbK_lBdCCrZvhurjPsWw1IvCfkblv1yH8RSST_1x_ptmwkZRSqyYZMyqtMRlrXoxm5XHd-kI0VMFdNKQlh9mTkz.jpg"&gt;&lt;/p&gt;&lt;p&gt;</w:t>
      </w:r>
      <w:r>
        <w:rPr>
          <w:sz w:val="32"/>
          <w:szCs w:val="32"/>
        </w:rPr>
        <w:t>除了喜悦，还有哲理。在《嬉皮笑脸》的某个章节中，有这样一句话：“生活不是要你去征服它，而是要你学会和它做朋友。”这样的观点，不仅适用于小说中的角色，也适用于我们现实生活中的很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深入地了解李明以及他的世界，你可以尝试下载《嬉皮笑脸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这将是一次非常精彩且愉快的心灵旅行。你会发现，无论是在日常琐事还是重大决策面前，都能从不同的角度看待问题，用微笑去拥抱生活带来的每一次惊喜。</w:t>
      </w:r>
      <w:r>
        <w:rPr>
          <w:sz w:val="32"/>
          <w:szCs w:val="32"/>
        </w:rPr>
        <w:t>&lt;/p&gt;&lt;p&gt;&lt;img src="/static-img/PoR30fm_39rJcTkSYJXCcOXEtcL0aRQu1_TLPsPJZLdQmNY--Kut0AD0HgA6lUoN1dfysh7Vn9Vw__aSv1rLEe8jjA_wr_VAd7WAP_1DasbK_lBdCCrZvhurjPsWw1IvCfkblv1yH8RSST_1x_ptmwkZRSqyYZMyqtMRlrXoxm5XHd-kI0VMFdNKQlh9mTkz.jpg"&gt;&lt;/p&gt;&lt;p&gt;</w:t>
      </w:r>
      <w:r>
        <w:rPr>
          <w:sz w:val="32"/>
          <w:szCs w:val="32"/>
        </w:rPr>
        <w:t>所以，如果你还没有开始你的旅程，那么现在就加入吧！不要忘记，在网上搜索“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找到合适的地方进行下載。你准备好了吗？让我们一起开启这段美妙旅程吧！</w:t>
      </w:r>
      <w:r>
        <w:rPr>
          <w:sz w:val="32"/>
          <w:szCs w:val="32"/>
        </w:rPr>
        <w:t>&lt;/p&gt;&lt;p&gt;&lt;a href = "/doc/429265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的故事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阅读指南</w:t>
      </w:r>
      <w:r>
        <w:rPr>
          <w:sz w:val="32"/>
          <w:szCs w:val="32"/>
        </w:rPr>
        <w:t>.doc" rel="alternate" download="429265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的故事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