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牵锁链揭秘人际关系中的无形约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牵锁链：揭秘人际关系中的无形约束</w:t>
      </w:r>
      <w:r>
        <w:rPr>
          <w:sz w:val="32"/>
          <w:szCs w:val="32"/>
        </w:rPr>
        <w:t>&lt;/p&gt;&lt;p&gt;&lt;img src="/static-img/Z1R4a1uehuPG0aa_0HfGaq9IZeovbpjaGs8vvi0TY4UzGnK_NZw5pp_fuuOzit3x.jpg"&gt;&lt;/p&gt;&lt;p&gt;</w:t>
      </w:r>
      <w:r>
        <w:rPr>
          <w:sz w:val="32"/>
          <w:szCs w:val="32"/>
        </w:rPr>
        <w:t>情感的起点与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牵锁链的形成往往源于一段深刻的情感经历，无论是爱情、友谊还是亲情，它们都是人类生活中不可或缺的一部分。这些关系的建立，犹如一道道不易察觉的锁链，将两个人紧密地联系在一起。</w:t>
      </w:r>
      <w:r>
        <w:rPr>
          <w:sz w:val="32"/>
          <w:szCs w:val="32"/>
        </w:rPr>
        <w:t>&lt;/p&gt;&lt;p&gt;&lt;img src="/static-img/j_3gcm4EB_QDczLx47uu9q9IZeovbpjaGs8vvi0TY4WLZdmXTD-_gt7wHjj9U4LYg7FmOXwk_tXRnLtDIsffC7piAZPlpPD7HAgxWeEMxIYbY_5fO9zhe_MMglEjneLoZ2-p8u1lJUl55RPaio-ixVN1wTAwf5pEeXB4amMNL7M.jpg"&gt;&lt;/p&gt;&lt;p&gt;</w:t>
      </w:r>
      <w:r>
        <w:rPr>
          <w:sz w:val="32"/>
          <w:szCs w:val="32"/>
        </w:rPr>
        <w:t>无形之手制定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行为和选择，都会在潜移默化中影响他人的行动，这些无形的手腕，为人际关系中的互动设立了某种程度上的规则。在这个过程中，人们常常不知不觉地被自己的感情所驱使，形成了一种难以割舍的情感依赖。</w:t>
      </w:r>
      <w:r>
        <w:rPr>
          <w:sz w:val="32"/>
          <w:szCs w:val="32"/>
        </w:rPr>
        <w:t>&lt;/p&gt;&lt;p&gt;&lt;img src="/static-img/pn4ySNsaGaOQmv5AxaD_CK9IZeovbpjaGs8vvi0TY4WLZdmXTD-_gt7wHjj9U4LYg7FmOXwk_tXRnLtDIsffC7piAZPlpPD7HAgxWeEMxIYbY_5fO9zhe_MMglEjneLoZ2-p8u1lJUl55RPaio-ixVN1wTAwf5pEeXB4amMNL7M.jpg"&gt;&lt;/p&gt;&lt;p&gt;</w:t>
      </w:r>
      <w:r>
        <w:rPr>
          <w:sz w:val="32"/>
          <w:szCs w:val="32"/>
        </w:rPr>
        <w:t>维系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牵锁链既能为人带来温暖，也可能成为束缚。这种矛盾体现在双方都希望维系这份关系，但当出现分歧时，却又很难找到放手的勇气。这时候，是否继续加固这条锁链，或是尝试打破它成为了一个重要的问题。</w:t>
      </w:r>
      <w:r>
        <w:rPr>
          <w:sz w:val="32"/>
          <w:szCs w:val="32"/>
        </w:rPr>
        <w:t>&lt;/p&gt;&lt;p&gt;&lt;img src="/static-img/_3OKABijmRGUYVjM0wunYK9IZeovbpjaGs8vvi0TY4WLZdmXTD-_gt7wHjj9U4LYg7FmOXwk_tXRnLtDIsffC7piAZPlpPD7HAgxWeEMxIYbY_5fO9zhe_MMglEjneLoZ2-p8u1lJUl55RPaio-ixVN1wTAwf5pEeXB4amMNL7M.jp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每个人都需要进行自我反思，以便更好地理解自己和对方。只有通过这种深入的心灵探索，我们才能真正认识到那些曾以为是铁一般不可摧毁的情感连接，其实也可以通过智慧和勇气得到解脱，从而促进个人的成长和发展。</w:t>
      </w:r>
      <w:r>
        <w:rPr>
          <w:sz w:val="32"/>
          <w:szCs w:val="32"/>
        </w:rPr>
        <w:t>&lt;/p&gt;&lt;p&gt;&lt;img src="/static-img/axrrNJO5NFD2ryLEMZ-wC69IZeovbpjaGs8vvi0TY4WLZdmXTD-_gt7wHjj9U4LYg7FmOXwk_tXRnLtDIsffC7piAZPlpPD7HAgxWeEMxIYbY_5fO9zhe_MMglEjneLoZ2-p8u1lJUl55RPaio-ixVN1wTAwf5pEeXB4amMNL7M.jpg"&gt;&lt;/p&gt;&lt;p&gt;</w:t>
      </w:r>
      <w:r>
        <w:rPr>
          <w:sz w:val="32"/>
          <w:szCs w:val="32"/>
        </w:rPr>
        <w:t>关系重塑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了那些无形的约束后，可以选择重新审视这些关系，并寻求新的平衡点。一旦决定要改变，就必须付出努力去改善沟通、增强信任，同时也要学会如何健康地保持距离。这是一个挑战，但同时也是一个充满希望的话题，因为它代表着一种可能性——一种能够让所有参与者都感到满足和自由的人际交往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切都会有结果。当我们从过去学到的经验中汲取教训，并将其应用于未来的日子里，那些曾经看似无法逃脱的情绪纠缠就可能变得更加清晰可见。对于那些愿意去思考并改变的人来说，没有什么是不可能实现的。而对于那些仍然沉浸在旧有的关联之中的，则需要时间和耐心来逐步释放自己，让心灵得以自由飞翔。</w:t>
      </w:r>
      <w:r>
        <w:rPr>
          <w:sz w:val="32"/>
          <w:szCs w:val="32"/>
        </w:rPr>
        <w:t>&lt;/p&gt;&lt;p&gt;&lt;a href = "/doc/428883-</w:t>
      </w:r>
      <w:r>
        <w:rPr>
          <w:sz w:val="32"/>
          <w:szCs w:val="32"/>
        </w:rPr>
        <w:t>情牵锁链揭秘人际关系中的无形约束</w:t>
      </w:r>
      <w:r>
        <w:rPr>
          <w:sz w:val="32"/>
          <w:szCs w:val="32"/>
        </w:rPr>
        <w:t>.doc" rel="alternate" download="428883-</w:t>
      </w:r>
      <w:r>
        <w:rPr>
          <w:sz w:val="32"/>
          <w:szCs w:val="32"/>
        </w:rPr>
        <w:t>情牵锁链揭秘人际关系中的无形约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