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密摄影交流社区私拍论坛分享美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加入私拍论坛？</w:t>
      </w:r>
      <w:r>
        <w:rPr>
          <w:sz w:val="32"/>
          <w:szCs w:val="32"/>
        </w:rPr>
        <w:t>&lt;/p&gt;&lt;p&gt;&lt;img src="/static-img/uy0zE_-WH0-UEHwDNT5KBR-WSq0TjH4vFOwo-Fn9XJT2ZO2MCuUhQd3P1NUiBvye.jpg"&gt;&lt;/p&gt;&lt;p&gt;</w:t>
      </w:r>
      <w:r>
        <w:rPr>
          <w:sz w:val="32"/>
          <w:szCs w:val="32"/>
        </w:rPr>
        <w:t>在当今社会，随着智能手机的普及和摄影技术的不断进步，越来越多的人开始对摄影产生兴趣。然而，在这个海量信息爆炸的时代，如何找到一个合适的地方分享自己的作品、学习新技巧、交流心得体会成为了一大难题。正是在这样的背景下，私拍论坛应运而生，它不仅是一个展示个人作品的地方，更是摄影爱好者之间交流与学习的桥梁。</w:t>
      </w:r>
      <w:r>
        <w:rPr>
          <w:sz w:val="32"/>
          <w:szCs w:val="32"/>
        </w:rPr>
        <w:t>&lt;/p&gt;&lt;p&gt;</w:t>
      </w:r>
      <w:r>
        <w:rPr>
          <w:sz w:val="32"/>
          <w:szCs w:val="32"/>
        </w:rPr>
        <w:t>私拍论坛是怎样一番景象？</w:t>
      </w:r>
      <w:r>
        <w:rPr>
          <w:sz w:val="32"/>
          <w:szCs w:val="32"/>
        </w:rPr>
        <w:t>&lt;/p&gt;&lt;p&gt;&lt;img src="/static-img/YpvlsHPu2k5QXmRzevZoRR-WSq0TjH4vFOwo-Fn9XJSc0W9hmgnFSCh0j8XVj3OXZmg3Eb0UlzDni9RIGKi2vIAg4yeFn2E5ypDmpQi7xuW9k-FD4DwyhzHLjWyoBINSAxb5GqhKSWxSZdQ0dUES1A.jpg"&gt;&lt;/p&gt;&lt;p&gt;</w:t>
      </w:r>
      <w:r>
        <w:rPr>
          <w:sz w:val="32"/>
          <w:szCs w:val="32"/>
        </w:rPr>
        <w:t>走进私拍论坛，你会发现这里充满了活力和创造性。每个用户都有自己独特的声音和视角，他们通过上传照片来讲述自己的故事，无论是城市风光还是自然美景，每一张图片都承载着作者的情感和想法。在这里，你可以看到各种各样的主题，从日常生活的小细节到旅行中的壮丽风光，从静态照片到动态视频，都有其独特之处。</w:t>
      </w:r>
      <w:r>
        <w:rPr>
          <w:sz w:val="32"/>
          <w:szCs w:val="32"/>
        </w:rPr>
        <w:t>&lt;/p&gt;&lt;p&gt;</w:t>
      </w:r>
      <w:r>
        <w:rPr>
          <w:sz w:val="32"/>
          <w:szCs w:val="32"/>
        </w:rPr>
        <w:t>如何在私拍论坛上找到灵感？</w:t>
      </w:r>
      <w:r>
        <w:rPr>
          <w:sz w:val="32"/>
          <w:szCs w:val="32"/>
        </w:rPr>
        <w:t>&lt;/p&gt;&lt;p&gt;&lt;img src="/static-img/7ydsaZXRfWg88_woLh2SMx-WSq0TjH4vFOwo-Fn9XJSc0W9hmgnFSCh0j8XVj3OXZmg3Eb0UlzDni9RIGKi2vIAg4yeFn2E5ypDmpQi7xuW9k-FD4DwyhzHLjWyoBINSAxb5GqhKSWxSZdQ0dUES1A.jpg"&gt;&lt;/p&gt;&lt;p&gt;</w:t>
      </w:r>
      <w:r>
        <w:rPr>
          <w:sz w:val="32"/>
          <w:szCs w:val="32"/>
        </w:rPr>
        <w:t>想要在私拍论坛上找到灵感，可以从以下几个方面入手。一是关注热门话题，这里面的热门帖子往往包含了大量优秀作品，不仅能激发你的创作欲，还能帮助你了解行业动态。二是参与讨论，这里的社区非常活跃，每天都会有新的问题和挑战等着你去解决或尝试。你可以提出问题，也可以给别人的工作点赞或者评论，这些都是很好的交流方式。</w:t>
      </w:r>
      <w:r>
        <w:rPr>
          <w:sz w:val="32"/>
          <w:szCs w:val="32"/>
        </w:rPr>
        <w:t>&lt;/p&gt;&lt;p&gt;</w:t>
      </w:r>
      <w:r>
        <w:rPr>
          <w:sz w:val="32"/>
          <w:szCs w:val="32"/>
        </w:rPr>
        <w:t>如何提高自己的摄影水平？</w:t>
      </w:r>
      <w:r>
        <w:rPr>
          <w:sz w:val="32"/>
          <w:szCs w:val="32"/>
        </w:rPr>
        <w:t>&lt;/p&gt;&lt;p&gt;&lt;img src="/static-img/7yaxoNT8VQHMUThVHyVmTx-WSq0TjH4vFOwo-Fn9XJSc0W9hmgnFSCh0j8XVj3OXZmg3Eb0UlzDni9RIGKi2vIAg4yeFn2E5ypDmpQi7xuW9k-FD4DwyhzHLjWyoBINSAxb5GqhKSWxSZdQ0dUES1A.jpg"&gt;&lt;/p&gt;&lt;p&gt;</w:t>
      </w:r>
      <w:r>
        <w:rPr>
          <w:sz w:val="32"/>
          <w:szCs w:val="32"/>
        </w:rPr>
        <w:t>提升自己在摄影上的水平，对于所有参加私拍论坛的成员来说，是一个永恒的话题。在这个平台上，有许多高水平的摄影师愿意分享他们的经验教训，无论是关于设备选择、技术操作还是后期处理技巧，都有专家级别的人士提供指导。而且，由于这个平台鼓励实践，所以理论知识与实际操作相结合，使得学习效果更为显著。</w:t>
      </w:r>
      <w:r>
        <w:rPr>
          <w:sz w:val="32"/>
          <w:szCs w:val="32"/>
        </w:rPr>
        <w:t>&lt;/p&gt;&lt;p&gt;</w:t>
      </w:r>
      <w:r>
        <w:rPr>
          <w:sz w:val="32"/>
          <w:szCs w:val="32"/>
        </w:rPr>
        <w:t>私拍论坛对于初学者的重要性</w:t>
      </w:r>
      <w:r>
        <w:rPr>
          <w:sz w:val="32"/>
          <w:szCs w:val="32"/>
        </w:rPr>
        <w:t>&lt;/p&gt;&lt;p&gt;&lt;img src="/static-img/7W5Jtx84P7LW2i4iGBzcKx-WSq0TjH4vFOwo-Fn9XJSc0W9hmgnFSCh0j8XVj3OXZmg3Eb0UlzDni9RIGKi2vIAg4yeFn2E5ypDmpQi7xuW9k-FD4DwyhzHLjWyoBINSAxb5GqhKSWxSZdQ0dUES1A.jpg"&gt;&lt;/p&gt;&lt;p&gt;</w:t>
      </w:r>
      <w:r>
        <w:rPr>
          <w:sz w:val="32"/>
          <w:szCs w:val="32"/>
        </w:rPr>
        <w:t>对于刚接触摄影或者想要深入探索这项艺术形式的人来说，私拍论坛是一个宝贵的地方。在这里，你不仅能够看到专业人士们精湛的手工艺，而且还能够遇见志同道合的人，与他们一起学习成长。当你遇到了困难或怀疑时，就像身边有人伸出援手一样，让你感到温暖并继续前行。这一点对于那些缺乏社交圈或者网络资源支持的小伙伴来说尤其重要。</w:t>
      </w:r>
      <w:r>
        <w:rPr>
          <w:sz w:val="32"/>
          <w:szCs w:val="32"/>
        </w:rPr>
        <w:t>&lt;/p&gt;&lt;p&gt;</w:t>
      </w:r>
      <w:r>
        <w:rPr>
          <w:sz w:val="32"/>
          <w:szCs w:val="32"/>
        </w:rPr>
        <w:t>未来的展望</w:t>
      </w:r>
      <w:r>
        <w:rPr>
          <w:sz w:val="32"/>
          <w:szCs w:val="32"/>
        </w:rPr>
        <w:t>&lt;/p&gt;&lt;p&gt;</w:t>
      </w:r>
      <w:r>
        <w:rPr>
          <w:sz w:val="32"/>
          <w:szCs w:val="32"/>
        </w:rPr>
        <w:t>随着互联网技术以及移动设备性能的不断发展，我们相信未来</w:t>
      </w:r>
      <w:r>
        <w:rPr>
          <w:sz w:val="32"/>
          <w:szCs w:val="32"/>
        </w:rPr>
        <w:t>-private photography forum</w:t>
      </w:r>
      <w:r>
        <w:rPr>
          <w:sz w:val="32"/>
          <w:szCs w:val="32"/>
        </w:rPr>
        <w:t>将更加丰富多彩。不管是在硬件设备还是软件功能上，它都将为我们带来更多惊喜，比如更强大的编辑工具，更直观易用的界面设计，以及更广泛的社交互动功能。但无论这些变化如何发生，一件事是不变，那就是这个社区始终围绕“爱好者”这一核心价值展开，为大家提供一个自由放松、享受生活同时也提升自我能力的一个舞台。</w:t>
      </w:r>
      <w:r>
        <w:rPr>
          <w:sz w:val="32"/>
          <w:szCs w:val="32"/>
        </w:rPr>
        <w:t>&lt;/p&gt;&lt;p&gt;&lt;a href = "/doc/428552-</w:t>
      </w:r>
      <w:r>
        <w:rPr>
          <w:sz w:val="32"/>
          <w:szCs w:val="32"/>
        </w:rPr>
        <w:t>私密摄影交流社区私拍论坛分享美图</w:t>
      </w:r>
      <w:r>
        <w:rPr>
          <w:sz w:val="32"/>
          <w:szCs w:val="32"/>
        </w:rPr>
        <w:t>.doc" rel="alternate" download="428552-</w:t>
      </w:r>
      <w:r>
        <w:rPr>
          <w:sz w:val="32"/>
          <w:szCs w:val="32"/>
        </w:rPr>
        <w:t>私密摄影交流社区私拍论坛分享美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